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e pro rodiče budoucích prvňáčk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zápisům a přijímání do ZŠ v 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blížícím se termínům zápisů do prvních tříd jsme i letos kontaktovali  základní školy v okolí a pokusili se zmapovat aktuální situaci. Informace budeme průběžně doplňovat a aktualizovat.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4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ZŠ Dubeč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třídy po 28 žácích  + 1 přípravní třída s 15 žá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pacita nebude stačit ani pro děti ze spádové oblas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ZŠ Škvorec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kládá se naplnění dětmi s trvalým pobytem ve Škvorci a Třebehosticí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720" w:hanging="540"/>
              <w:rPr>
                <w:b/>
                <w:b/>
              </w:rPr>
            </w:pPr>
            <w:r>
              <w:rPr>
                <w:b/>
              </w:rPr>
              <w:t>ZŠ Běchov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dou přijímat i mimospádové děti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720" w:hanging="540"/>
              <w:rPr/>
            </w:pPr>
            <w:r>
              <w:rPr/>
              <w:t>ZŠ Úval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- 5 tříd podle počtu úvalských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ze děti ze spádové oblasti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Říčany Masarykovo nám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 po 24 žá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ance na přijetí mimospádových dětí je mal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Říčany Bezručov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x. 4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ze spádový obvod, neberou ani děti z jiných částí Říčan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Říčany U Říčanského Les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e spádového 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Újezd n.L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tří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 děti z Újezda a Kolodějí, na případné doplnění kapacity budou přijímat i děti mimo obv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ezená kapacita škol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Klánov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 z toho 1 bilingv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 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Koloděj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 mí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 šance na přijetí, kapacita nestačí pro děti ze spádového 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Uhříněves Bratří Jandusů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e spádového 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Uhříněves U Obor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 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Štěrbohol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Dolní Měcholup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, cca 40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děpodobně pouze ze spádového obvodu, na doplnění i děti mimo spádovou oblas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Horní Měcholupy – Nad Přehrad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Křimic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vděpodobně i děti mimo spádový obv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i děti mimo spádové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Dolní Počern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ze děti z obvodu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Horní Početnice  Chodovic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tří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 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Horní Početnice  Chval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 – max. 50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vykle berou i část dětí mimo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Horní Početnice  Ratibořic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ně děti z obvodu a ostatní Horní Počernice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doplnění kapacity budou přijímat i mimo spádové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Olešs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 přijímat děti mimo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V Rybníčkách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 – max. 75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 obvodu max. z Prahy 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>
                <w:b/>
              </w:rPr>
              <w:t>ZŠ Vybíralov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 tří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 přijímat děti mimo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Bratří Venclíků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 – 54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ně děti z obv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doplnění kapacity budou přijímat i mimo spádové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Generála Janoušk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 přijímat děti mimo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Šimanovs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 + 1 přípravná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 a jiná Praha 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Kolovrat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ze spádového obvod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Průhon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Mukařov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- 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děpodobně pouze děti ze spádového obvodu, max. na doplnění kapacit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Šestajov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Jirn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- 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děpodobně pouze děti ze spádového obvodu, pokud tak na doplnění kapacity i mimo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Satal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, cca 42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děpodobně pouze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Mendlov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děpodobně budou přijímány i děti mimo spádový obvo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K Milíčovu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třídy + 1 bilingv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Špitáls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mospádové děti pouze na doplnění kapacit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Na Balaben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Litvínovs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Nehvizd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Mochov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Zeleneč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- 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, případně na doplnění kapacity mimospádov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ZŠ Kbely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tří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 brát i mimospádové dě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Hloubětín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 + Praha 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Jenštějn Panská Pol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 šance na přijet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Tehov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Stránčič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 šance, kapacita nestačí ani pro spádové dět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Brandýs – Na Výsluní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třídy, 115 d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děti s trvalým pobytem v Brandýs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Česl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Č. Brod – Žitomírská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Č. Brod – Husovo nám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Vyžlovk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řída (12 dě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 šance, nestačí ani pro děti z Vyžlovk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Vinoř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ze spá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540" w:hanging="360"/>
              <w:rPr/>
            </w:pPr>
            <w:r>
              <w:rPr/>
              <w:t>ZŠ Radonice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-2 tří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ud 2 třídy tak i děti mimospádov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9:00Z</dcterms:created>
  <dc:creator>Podatelna</dc:creator>
  <dc:description/>
  <cp:keywords/>
  <dc:language>en-US</dc:language>
  <cp:lastModifiedBy>Podatelna</cp:lastModifiedBy>
  <dcterms:modified xsi:type="dcterms:W3CDTF">2019-03-20T13:49:00Z</dcterms:modified>
  <cp:revision>2</cp:revision>
  <dc:subject/>
  <dc:title>Informace pro rodiče budoucích prvňáčků</dc:title>
</cp:coreProperties>
</file>