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DOHODA  O  ZÚŽENÍ  VĚCNÉHO  BŘEMENE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Obec Květnice</w:t>
      </w:r>
    </w:p>
    <w:p>
      <w:pPr>
        <w:pStyle w:val="TextBody"/>
        <w:jc w:val="left"/>
        <w:rPr/>
      </w:pPr>
      <w:r>
        <w:rPr/>
        <w:t>se sídlem Květnice, K Dobročovicům 35</w:t>
      </w:r>
    </w:p>
    <w:p>
      <w:pPr>
        <w:pStyle w:val="TextBody"/>
        <w:jc w:val="left"/>
        <w:rPr/>
      </w:pPr>
      <w:r>
        <w:rPr/>
        <w:t>IČ: 006 40 0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Stanislavem Plockem, starostou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>„povinný“</w:t>
      </w:r>
      <w:r>
        <w:rPr>
          <w:sz w:val="24"/>
          <w:szCs w:val="24"/>
        </w:rPr>
        <w:t xml:space="preserve"> )</w:t>
        <w:tab/>
        <w:tab/>
        <w:tab/>
        <w:tab/>
        <w:tab/>
        <w:tab/>
        <w:tab/>
        <w:tab/>
        <w:t>na straně jedn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deňka Nosková</w:t>
      </w:r>
    </w:p>
    <w:p>
      <w:pPr>
        <w:pStyle w:val="TextBody"/>
        <w:rPr>
          <w:bCs/>
        </w:rPr>
      </w:pPr>
      <w:r>
        <w:rPr>
          <w:bCs/>
        </w:rPr>
        <w:t>r.č.: 835720/0104</w:t>
      </w:r>
    </w:p>
    <w:p>
      <w:pPr>
        <w:pStyle w:val="TextBody"/>
        <w:rPr>
          <w:bCs/>
        </w:rPr>
      </w:pPr>
      <w:r>
        <w:rPr>
          <w:bCs/>
        </w:rPr>
        <w:t>bytem Mirošovice, Na Ježově 34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manžel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máš Odstrčil a Michaela Odstrčilová</w:t>
      </w:r>
    </w:p>
    <w:p>
      <w:pPr>
        <w:pStyle w:val="TextBody"/>
        <w:rPr>
          <w:bCs/>
        </w:rPr>
      </w:pPr>
      <w:r>
        <w:rPr>
          <w:bCs/>
        </w:rPr>
        <w:t>r.č.: 791102/2053 a 815924/0001</w:t>
      </w:r>
    </w:p>
    <w:p>
      <w:pPr>
        <w:pStyle w:val="TextBody"/>
        <w:rPr>
          <w:b/>
          <w:b/>
        </w:rPr>
      </w:pPr>
      <w:r>
        <w:rPr>
          <w:bCs/>
        </w:rPr>
        <w:t>oba bytem Husinec, Řež, Červená Skála 307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>„oprávnění“</w:t>
      </w:r>
      <w:r>
        <w:rPr>
          <w:sz w:val="24"/>
          <w:szCs w:val="24"/>
        </w:rPr>
        <w:t xml:space="preserve"> )</w:t>
        <w:tab/>
        <w:tab/>
        <w:tab/>
        <w:tab/>
        <w:tab/>
        <w:tab/>
        <w:tab/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dále společně také </w:t>
      </w:r>
      <w:r>
        <w:rPr>
          <w:b/>
          <w:sz w:val="24"/>
          <w:szCs w:val="24"/>
        </w:rPr>
        <w:t>„strany“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írají níže uvedeného dne, měsíce a roku dle příslušných ustanovení záko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 89/2012 Sb., občanský zákoník, v platném znění, tuto dohodu o zúžení věcného břeme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tížená a oprávněná nemovito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 xml:space="preserve">Povinný má ve svém vlastnictví nemovitost zapsanou v katastru nemovitostí vedeném u Katastrálního úřadu pro Středočeský kraj, Katastrální pracoviště Praha - východ, na </w:t>
      </w:r>
      <w:r>
        <w:rPr>
          <w:b/>
          <w:sz w:val="24"/>
          <w:szCs w:val="24"/>
        </w:rPr>
        <w:t xml:space="preserve">LV </w:t>
      </w:r>
      <w:r>
        <w:rPr>
          <w:b/>
          <w:bCs/>
          <w:sz w:val="24"/>
          <w:szCs w:val="24"/>
        </w:rPr>
        <w:t>č. 10001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ro obec a k.ú. Kvěnice, a to </w:t>
      </w:r>
      <w:r>
        <w:rPr>
          <w:b/>
          <w:bCs/>
          <w:sz w:val="24"/>
          <w:szCs w:val="24"/>
        </w:rPr>
        <w:t>pozemek parc. č. 570/1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2) Nemovitost povinného specifikovaná v odstavci (1) tohoto článku bude dále označena jako </w:t>
      </w:r>
      <w:r>
        <w:rPr>
          <w:b/>
          <w:sz w:val="24"/>
          <w:szCs w:val="24"/>
        </w:rPr>
        <w:t>„zatížená nemovitost“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08"/>
        <w:jc w:val="both"/>
        <w:rPr>
          <w:b/>
          <w:b/>
          <w:bCs/>
        </w:rPr>
      </w:pPr>
      <w:r>
        <w:rPr/>
        <w:t xml:space="preserve">(3) Na základě geometrického plánu vyhotoveného společností …………………... pod číslem ……………….., ověřeného dne ……………… Ing. ………………, úředně oprávněným zeměměřičským inženýrem, schváleného Katastrálním úřadem pro Středočeský kraj, Katastrální pracoviště Praha-východ, dne …………… pod číslem …………., došlo k rozdělení zatížené nemovitosti specifikované v odstavci (1) tohoto článku, s tím, že tímto rozdělením vznikly, mimo jiné, nový pozemek parcelní číslo 570/23 a nový pozemek parc. č. 570/1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4) Oprávnění jsou spoluvlastníci nemovitosti zapsané v katastru nemovitostí vedeném u Katastrálního úřadu pro Středočeský kraj, Katastrální pracoviště Praha - východ, na </w:t>
      </w:r>
      <w:r>
        <w:rPr>
          <w:b/>
          <w:sz w:val="24"/>
          <w:szCs w:val="24"/>
        </w:rPr>
        <w:t xml:space="preserve">LV </w:t>
      </w:r>
      <w:r>
        <w:rPr>
          <w:b/>
          <w:bCs/>
          <w:sz w:val="24"/>
          <w:szCs w:val="24"/>
        </w:rPr>
        <w:t>č. 497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ro obec a k.ú. Květnice, a to </w:t>
      </w:r>
      <w:r>
        <w:rPr>
          <w:b/>
          <w:bCs/>
          <w:sz w:val="24"/>
          <w:szCs w:val="24"/>
        </w:rPr>
        <w:t>pozemku parc. č. 570/2</w:t>
      </w:r>
      <w:r>
        <w:rPr>
          <w:sz w:val="24"/>
          <w:szCs w:val="24"/>
        </w:rPr>
        <w:t>, s tím, že 1. oprávněná disponuje k této nemovitosti podílem ve výši ideálních 2/3 vzhledem k celku a 2. oprávnění podílem ve výši ideální výši 1/3 vzhledem k cel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5) Nemovitost oprávněných specifikovaná v odstavci (3) tohoto článku bude dále označena jako </w:t>
      </w:r>
      <w:r>
        <w:rPr>
          <w:b/>
          <w:sz w:val="24"/>
          <w:szCs w:val="24"/>
        </w:rPr>
        <w:t>„oprávněná nemovitost“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né břeme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rany prohlašují, že na základě smlouvy o věcném břemeni V3 2675/1996 bylo k zatížené nemovitosti zřízeno věcné břemeno chůze a jízdy ve prospěch oprávněné nemovit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ředmět doh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1) Předmětem této dohody je dohoda stran o zúžení věcného břemene specifikovaného v článku II. této dohody, a to za podmínek v této dohodě stanovený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Strany touto dohodou sjednaly, že stávající věcné břemeno chůze a jízdy zřízené na základě smlouvy o věcném břemeni V3 2675/1996 se bude vztahovat již pouze na nový pozemek parcelní číslo 570/23 vzniklý rozdělením specifikovaným v čl. I. odstavci (3) této smlouvy, přičemž k novému pozemku parcelní číslo 570/1 vzniklému rozdělením specifikovaným v čl. I. odstavci (3) této smlouvy strany touto dohodou stávající věcné břemeno zužují, a to tak, že na nový pozemek parcelní číslo 570/1 vzniklý rozdělením specifikovaným v čl. I. odstavci (3) se bude vztahovat již pouze věcné břemeno chůze ve prospěch oprávněné nemovitosti, přičemž věcné břemeno jízdy týkající se nového pozemku parcelní číslo 570/1 vzniklého rozdělením specifikovaným v čl. I. odstavci (3) strany touto dohodou výslovně ruší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>
          <w:b/>
          <w:sz w:val="24"/>
          <w:szCs w:val="24"/>
        </w:rPr>
        <w:t>čl. IV.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alující doložk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1) Povinný, jakožto obec, prohlašuje, že uzavření této dohody bylo dle příslušných ustanovení zákona č. 128/2000 Sb., zákon o obcích, v platném znění, schváleno zastupitelstvem povinného, a to usnesením ze dne 16.12.2015, číslo ………………….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ab/>
        <w:t xml:space="preserve">(2) Povinný, jakožto obec, tak ve smyslu ustanovení § 41 odst. 1) zákona č. 128/2000 Sb., zákon o obcích, v platném znění, potvrzuje, že byly ze strany obce splněny veškeré zákonné podmínky pro uzavření této dohody.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abulační doložk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1) Strany berou na vědomí, že věcná břemena změněná či zrušená v souladu s touto dohodou vzniknou či zaniknou zápisem do příslušného katastru nemovitostí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Na základě této dohody požádají strany o zápisy dotčených práv do katastru nemovitostí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. V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(1) Strany prohlašují, že si tuto dohodu přečetly, jejímu obsahu rozumějí a na důkaz své pravé a svobodné vůle a souhlasu s obsahem tuto dohodu podepisují, s tím, že tato dohoda je svým obsahem novací uzavíranou ve smyslu ustanovení § 1902 občanského zákoní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2) Práva a povinnosti touto dohodou výslovně neupravené se řídí příslušnými ustanoveními občanského zákoní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Tato dohoda je vyhotovena v počtu čtyř paré, z nichž po jednom vyhotovení obdrží každý z oprávněných, jedno vyhotovení obdrží povinný a jedno vyhotovení obdrží Katastrální úřad pro Středočeský kraj, Katastrální pracoviště Praha-východ, jakožto podklad pro výmaz věcného břemene váznoucího na zatížené nemovitosti z katastru nemov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4) Tato dohoda nabývá platnosti a účinnosti dnem podpisu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větnici dne ………..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Obec Květnice</w:t>
        <w:tab/>
        <w:tab/>
        <w:tab/>
        <w:tab/>
        <w:t xml:space="preserve">                 Zdeňka Nosk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vinný</w:t>
        <w:tab/>
        <w:tab/>
        <w:tab/>
        <w:tab/>
        <w:tab/>
        <w:t xml:space="preserve">          1. oprávněn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áš Odstrčil a Michaela Odstrči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opráv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- geometrický plán ze dne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3:00Z</dcterms:created>
  <dc:creator>Ing.Brodníček Jan</dc:creator>
  <dc:description/>
  <cp:keywords/>
  <dc:language>en-US</dc:language>
  <cp:lastModifiedBy>Mrvicka</cp:lastModifiedBy>
  <cp:lastPrinted>2015-12-10T08:32:00Z</cp:lastPrinted>
  <dcterms:modified xsi:type="dcterms:W3CDTF">2015-12-10T07:47:00Z</dcterms:modified>
  <cp:revision>9</cp:revision>
  <dc:subject/>
  <dc:title>ROZVÁZÁNÍ  PRACOVNÍHO  POMĚRU  DOHODOU</dc:title>
</cp:coreProperties>
</file>