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Zápis z veřejného zasedání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astupitelstva obce Květnic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ze dne 27. 11. 2019,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asedání číslo 2019/08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hájení zasedání 18:30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řítomní zastupitelé:</w:t>
      </w:r>
      <w:r>
        <w:rPr>
          <w:rFonts w:cs="Arial" w:ascii="Arial" w:hAnsi="Arial"/>
        </w:rPr>
        <w:t xml:space="preserve"> dle prezenční listiny (viz příloha 1 tohoto zápis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stupci veřejnosti:  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dsedající schůze starosta Stanislav Plocek, konstatoval, že zasedání bylo řádně svoláno v souladu s § 92 odst. 1 zákona č. 128/2000 Sb. o obcích (obecní zřízení), v platném znění. Informace podle § 93 odst. 1 zákona o obcích byla na úřední desce Obecního úřadu Květnice zveřejněna v souladu se zákonem po dobu nejméně 7 dní, a to od 20. 11. 2019 do 27. 11. 2019. Současně byla zveřejněna na „elektronické úřední desce“. </w:t>
      </w:r>
    </w:p>
    <w:p>
      <w:pPr>
        <w:pStyle w:val="Default"/>
        <w:jc w:val="both"/>
        <w:rPr/>
      </w:pPr>
      <w:r>
        <w:rPr>
          <w:rFonts w:cs="Arial" w:ascii="Arial" w:hAnsi="Arial"/>
        </w:rPr>
        <w:t>Starosta upozornil zastupitele na povinnost oznámit případný tzv. střet zájmů k projednávané věci před jejím projednáním, zastupitel však má právo hlasovat.</w:t>
      </w:r>
    </w:p>
    <w:p>
      <w:pPr>
        <w:pStyle w:val="Default"/>
        <w:jc w:val="both"/>
        <w:rPr/>
      </w:pPr>
      <w:r>
        <w:rPr>
          <w:rFonts w:cs="Arial" w:ascii="Arial" w:hAnsi="Arial"/>
        </w:rPr>
        <w:t>Předsedající schůze dále z prezenční listiny přítomných členů zastupitelstva (příloha č. 1) konstatoval, že přítomno je 7 členů zastupitelstva (z celkového počtu 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šech členů zastupitelstva, čímž je zastupitelstvo obce usnášení schopné (§ 92 odst. 3 zákona o obcích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Určení ověřovatelů a zapisovatele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ředsedající navrhl ověřovatele zápisu Jiřího Foltýna a Karlu Mellerovou, zapisovatelkou Lenku Houžvičkovou. K návrhu nebyly vzneseny žádné protinávrhy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vrh usnesení č. 2019/08/I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Zastupitelstvo obce Květnice určuje jako ověřovatele zápisu </w:t>
      </w:r>
      <w:r>
        <w:rPr>
          <w:rFonts w:cs="Arial" w:ascii="Arial" w:hAnsi="Arial"/>
          <w:i/>
        </w:rPr>
        <w:t>Jiřího Foltýna</w:t>
      </w:r>
      <w:r>
        <w:rPr>
          <w:rFonts w:cs="Arial" w:ascii="Arial" w:hAnsi="Arial"/>
          <w:bCs/>
          <w:i/>
          <w:iCs/>
        </w:rPr>
        <w:t xml:space="preserve"> a Karlu Mellerovou a zapisovatelkou </w:t>
      </w:r>
      <w:r>
        <w:rPr>
          <w:rFonts w:cs="Arial" w:ascii="Arial" w:hAnsi="Arial"/>
          <w:i/>
        </w:rPr>
        <w:t>Lenku Houžvičkovou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ýsledek hlasování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7</w:t>
      </w:r>
      <w:r>
        <w:rPr>
          <w:rFonts w:cs="Arial" w:ascii="Arial" w:hAnsi="Arial"/>
          <w:b/>
          <w:sz w:val="28"/>
          <w:szCs w:val="28"/>
        </w:rPr>
        <w:t>– 0 – 0</w:t>
      </w:r>
      <w:r>
        <w:rPr>
          <w:rFonts w:cs="Arial" w:ascii="Arial" w:hAnsi="Arial"/>
          <w:b/>
          <w:color w:val="000000"/>
        </w:rPr>
        <w:t xml:space="preserve"> (pro – proti – zdržel se)</w:t>
      </w:r>
    </w:p>
    <w:p>
      <w:pPr>
        <w:pStyle w:val="Default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snesení č. 2019/08/I bylo přijato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chválení programu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ající seznámil přítomné s návrhem programu v souladu s pozvánkou předanou členům zastupitelstva a v souladu s informací zveřejněnou na úřední desce. K návrhu programu vznesl návrh na doplnění o body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jednání žádosti o změnu zařazení pozemku par. č.  534/30 k.ú. Květnice v Územním plánu Květnice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jednání návrhu Změn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color w:val="000000"/>
        </w:rPr>
        <w:t xml:space="preserve"> č. 2 ÚP obce Květnice</w:t>
      </w:r>
      <w:r>
        <w:rPr>
          <w:rFonts w:cs="Arial" w:ascii="Arial" w:hAnsi="Arial"/>
          <w:i/>
        </w:rPr>
        <w:t xml:space="preserve"> a projednání obsahu této </w:t>
      </w:r>
      <w:r>
        <w:rPr>
          <w:rFonts w:cs="Arial" w:ascii="Arial" w:hAnsi="Arial"/>
          <w:i/>
          <w:lang w:eastAsia="cs-CZ"/>
        </w:rPr>
        <w:t xml:space="preserve">Změny č. 2 </w:t>
      </w:r>
      <w:r>
        <w:rPr>
          <w:rFonts w:cs="Arial" w:ascii="Arial" w:hAnsi="Arial"/>
          <w:i/>
        </w:rPr>
        <w:t>ÚP Květnice vycházející z podnětů podaných vlastníky pozemků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vrh usnesení č. 2019/08/II:</w:t>
      </w:r>
    </w:p>
    <w:p>
      <w:pPr>
        <w:pStyle w:val="Default"/>
        <w:suppressAutoHyphens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Zastupitelstvo obce Květnice schvaluje následující program veřejného zasedá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i/>
          <w:i/>
        </w:rPr>
      </w:pPr>
      <w:bookmarkStart w:id="0" w:name="_Hlk514059641"/>
      <w:bookmarkEnd w:id="0"/>
      <w:r>
        <w:rPr>
          <w:rFonts w:cs="Arial" w:ascii="Arial" w:hAnsi="Arial"/>
          <w:i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i/>
        </w:rPr>
        <w:t>Jmenování zapisovatele 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rola úkolů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color w:val="000000"/>
        </w:rPr>
      </w:pPr>
      <w:bookmarkStart w:id="1" w:name="_Hlk514059641"/>
      <w:bookmarkEnd w:id="1"/>
      <w:r>
        <w:rPr>
          <w:rFonts w:cs="Arial" w:ascii="Arial" w:hAnsi="Arial"/>
          <w:i/>
          <w:color w:val="000000"/>
        </w:rPr>
        <w:t>Projednání návrhu rozpočtu obce na rok 2020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jednání obecně závazné vyhlášky č.1/2019, která stanovuje výši poplatků za svoz TKO na rok 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řejné projednání návrhu změny č.1 Územního plánu obce Květnice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jednání žádosti o změnu zařazení pozemku par. č.  534/30 k.ú. Květnice v Územním plánu Květnice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jednání návrhu Změn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color w:val="000000"/>
        </w:rPr>
        <w:t xml:space="preserve"> č. 2 ÚP obce Květnice</w:t>
      </w:r>
      <w:r>
        <w:rPr>
          <w:rFonts w:cs="Arial" w:ascii="Arial" w:hAnsi="Arial"/>
          <w:i/>
        </w:rPr>
        <w:t xml:space="preserve"> a projednání obsahu této </w:t>
      </w:r>
      <w:r>
        <w:rPr>
          <w:rFonts w:cs="Arial" w:ascii="Arial" w:hAnsi="Arial"/>
          <w:i/>
          <w:lang w:eastAsia="cs-CZ"/>
        </w:rPr>
        <w:t xml:space="preserve">Změny č. 2 </w:t>
      </w:r>
      <w:r>
        <w:rPr>
          <w:rFonts w:cs="Arial" w:ascii="Arial" w:hAnsi="Arial"/>
          <w:i/>
        </w:rPr>
        <w:t>ÚP Květnice vycházející z podnětů podaných vlastníky pozem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ůzné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i/>
          <w:color w:val="000000"/>
        </w:rPr>
        <w:t>stav prací souvisejících se stavbou školky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jednání samovýroby dřeva v obecním lese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stavba veřejného osvětlení v Květnici II stav přípr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kus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ýsledek hlasování:</w:t>
      </w:r>
      <w:r>
        <w:rPr>
          <w:rFonts w:cs="Arial" w:ascii="Arial" w:hAnsi="Arial"/>
          <w:b/>
          <w:sz w:val="28"/>
          <w:szCs w:val="28"/>
        </w:rPr>
        <w:t xml:space="preserve"> 7 – 0 – 0</w:t>
      </w:r>
      <w:r>
        <w:rPr>
          <w:rFonts w:cs="Arial" w:ascii="Arial" w:hAnsi="Arial"/>
          <w:b/>
          <w:color w:val="000000"/>
        </w:rPr>
        <w:t xml:space="preserve"> (pro – proti – zdržel se)</w:t>
      </w:r>
    </w:p>
    <w:p>
      <w:pPr>
        <w:pStyle w:val="Default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 č. 2019/08/II bylo přijato</w:t>
      </w:r>
    </w:p>
    <w:p>
      <w:pPr>
        <w:pStyle w:val="Default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Kontrola úkolů </w:t>
      </w:r>
    </w:p>
    <w:p>
      <w:pPr>
        <w:pStyle w:val="Default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aní Rackové bylo odpovězeno na její žádost o platbu za pozemky, které jsou v ÚP označené jako veřejné prostranství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Byla dokončen základová deska a stavba haly na ČOV </w:t>
      </w:r>
    </w:p>
    <w:p>
      <w:pPr>
        <w:pStyle w:val="Default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</w:pBdr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ojednání návrhu rozpočtu obce na rok 2020</w:t>
      </w:r>
    </w:p>
    <w:p>
      <w:pPr>
        <w:pStyle w:val="Default"/>
        <w:pBdr>
          <w:top w:val="single" w:sz="4" w:space="1" w:color="000000"/>
        </w:pBdr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ind w:left="1418" w:hanging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a rozpočtového výboru představil návrh rozpočtu na rok 2020, který je opět vyrovnaný a je přílohou tohoto zápisu. O finální podobě rozpočtu bude rozhodovat zastupitelstvo na svém příštím zasedání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Defaul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ávrh usnesení č. 2019/08/II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Zastupitelstvo obce bere na vědomí návrh rozpočtu obce Květnice na rok 2020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sledek hlasování:  7 – 0 – 0 (pro – proti – zdržel se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nesení č. 2019/08/III bylo přijat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141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dnání obecně závazné vyhlášky č.1/2019, která stanovuje výši poplatků za svoz TKO na rok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ístostarostka představila návrh Obecně </w:t>
      </w:r>
      <w:r>
        <w:rPr>
          <w:rFonts w:cs="Arial" w:ascii="Arial" w:hAnsi="Arial"/>
          <w:color w:val="000000"/>
        </w:rPr>
        <w:t>závazné vyhlášky č.1/2019, která stanovuje výši poplatků za svoz TKO na rok 2020, která zohledňuje navýšení cen za odvoz TKO i tříděného odpadu ze strany FCC, což se promítá do rozpočtu obce.  Svozová firma navýšila ceny o 10% bez DPH, celkové navýšení poplatků je ve výši cca 11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ávrh usnesení č. 2019/08/IV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upitelstvo obce schvaluje Obecně závaznou vyhlášku č.1/2019, která stanovuje výši poplatků za svoz TKO na rok 2020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hlasování: 7  – 0 – 0 (pro – proti – zdržel se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nesení č. 2019/08/IV bylo přijat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720" w:firstLine="696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eřejné projednání návrhu změny č.1 Územního plánu </w:t>
      </w:r>
      <w:r>
        <w:rPr>
          <w:rFonts w:cs="Arial" w:ascii="Arial" w:hAnsi="Arial"/>
          <w:b/>
          <w:sz w:val="28"/>
          <w:szCs w:val="28"/>
        </w:rPr>
        <w:t xml:space="preserve">          </w:t>
      </w:r>
      <w:r>
        <w:rPr>
          <w:rFonts w:cs="Arial" w:ascii="Arial" w:hAnsi="Arial"/>
          <w:b/>
          <w:sz w:val="28"/>
          <w:szCs w:val="28"/>
          <w:u w:val="single"/>
        </w:rPr>
        <w:t xml:space="preserve">obce Květnic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informoval o zpracování změny č. 1 Územního plánu obce Květnice, které spočívá v zařazení ploch, které obec získala v rámci digitalizace do svého území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Defaul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ávrh usnesení č. 2019/08/V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tupitelstvo obce schvaluje a vydává: </w:t>
      </w:r>
    </w:p>
    <w:p>
      <w:pPr>
        <w:pStyle w:val="Textodstavecanad5"/>
        <w:spacing w:before="120" w:after="0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"/>
          <w:b w:val="false"/>
          <w:i/>
          <w:sz w:val="24"/>
          <w:szCs w:val="24"/>
        </w:rPr>
        <w:t>Změnu č. 1 ú</w:t>
      </w:r>
      <w:r>
        <w:rPr>
          <w:rFonts w:cs="Arial"/>
          <w:b w:val="false"/>
          <w:i/>
          <w:spacing w:val="-2"/>
          <w:sz w:val="24"/>
          <w:szCs w:val="24"/>
        </w:rPr>
        <w:t>zemního plánu Květnice (zhotovitel Ing. Václav Jetel, Ph.D.</w:t>
      </w:r>
      <w:r>
        <w:rPr>
          <w:rFonts w:cs="Arial"/>
          <w:b w:val="false"/>
          <w:i/>
          <w:spacing w:val="-1"/>
          <w:sz w:val="24"/>
          <w:szCs w:val="24"/>
        </w:rPr>
        <w:t>)</w:t>
      </w:r>
      <w:r>
        <w:rPr>
          <w:rFonts w:cs="Arial"/>
          <w:b w:val="false"/>
          <w:i/>
          <w:sz w:val="24"/>
          <w:szCs w:val="24"/>
        </w:rPr>
        <w:t xml:space="preserve"> postupem podle § 171 a násl. zákona č. 500/2004 Sb., správní řád, v platném znění a v souladu s § 6 odst. 5 písm. c) a § 43 odst. 4 zákona č. 183/2006 Sb., o územním plánování a stavebním řádu, v platném znění jako Opatření obecné povahy č. 1/2019 uvedené v příloze tohoto usnesení.</w:t>
      </w:r>
    </w:p>
    <w:p>
      <w:pPr>
        <w:pStyle w:val="Textodstavecanad5"/>
        <w:spacing w:before="0" w:after="0"/>
        <w:ind w:firstLine="708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sledek hlasování: 7 – 0 – 0 (pro – proti – zdržel se)</w:t>
      </w:r>
    </w:p>
    <w:p>
      <w:pPr>
        <w:pStyle w:val="Textodstaveca"/>
        <w:tabs>
          <w:tab w:val="clear" w:pos="397"/>
          <w:tab w:val="clear" w:pos="510"/>
          <w:tab w:val="right" w:pos="0" w:leader="none"/>
        </w:tabs>
        <w:spacing w:before="12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nesení č. 2019/08/V bylo přijato</w:t>
      </w:r>
    </w:p>
    <w:p>
      <w:pPr>
        <w:pStyle w:val="Textodstaveca"/>
        <w:tabs>
          <w:tab w:val="clear" w:pos="397"/>
          <w:tab w:val="clear" w:pos="510"/>
          <w:tab w:val="right" w:pos="0" w:leader="none"/>
        </w:tabs>
        <w:spacing w:before="120" w:after="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dstaveca"/>
        <w:numPr>
          <w:ilvl w:val="0"/>
          <w:numId w:val="2"/>
        </w:numPr>
        <w:tabs>
          <w:tab w:val="clear" w:pos="397"/>
          <w:tab w:val="clear" w:pos="510"/>
          <w:tab w:val="right" w:pos="0" w:leader="none"/>
        </w:tabs>
        <w:spacing w:before="120" w:after="0"/>
        <w:ind w:left="1276" w:hanging="1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Žádost o změnu zařazení pozemku parc. č. 534/30 v ÚP Květnic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color w:val="000000"/>
          <w:sz w:val="23"/>
          <w:szCs w:val="23"/>
          <w:u w:val="single"/>
          <w:lang w:eastAsia="cs-CZ"/>
        </w:rPr>
      </w:pPr>
      <w:r>
        <w:rPr>
          <w:rFonts w:cs="Arial" w:ascii="Arial" w:hAnsi="Arial"/>
          <w:i/>
          <w:color w:val="000000"/>
          <w:sz w:val="23"/>
          <w:szCs w:val="23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  <w:lang w:eastAsia="cs-CZ"/>
        </w:rPr>
        <w:t xml:space="preserve">Starosta informoval, že obecní úřad obdržel žádost o zařazení pozemku parc. č. 534/30 v ÚP Květnice. Na dotčeném pozemku chce žadatel realizovat stavbu RD. V současné době jsou pozemky zařazeny do kategorie ZS Zeleň soukromá vyhrazená. Žadatel požaduje zařazení do kategorie SV smíšené obytné venkovské. Dotčený pozemek leží celý v záplavovém území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</w:rPr>
        <w:t>Při pořizování a změnách územně plánovací dokumentace musí obec respektovat nadřazené dokumentace, kterými jsou Zásady územního rozvoje kraje a Politika územního rozvoje ČR. PÚR ČR určuje strategii a základní podmínky pro naplňování úkolů územního plánování a tím poskytuje rámec pro konsensuální obecně prospěšný rozvoj hodnot území ČR. Republikové priority PUR mimo jiné ukládají v čl. 26 „ …Vymezovat zastavitelné plochy v záplavových územích a umisťovat do nich veřejnou infrastrukturu jen ve zcela výjimečných a zvlášť odůvodněných případech. Vymezovat a chránit zastavitelné plochy pro přemístění zástavby z území s vysoko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  <w:lang w:eastAsia="cs-CZ"/>
        </w:rPr>
        <w:t xml:space="preserve">mírou rizika vzniku povodňových škod. Dále zák. č. 254/2001 Sb. o vodách v ustanovení § 67 stanoví v odst. 1) V aktivní zóně záplavových území se nesmí umísťovat, povolovat ani provádět stavby s výjimkou vodních děl, jimiž se upravuje vodní tok, převádějí povodňové průtoky, provádějí opatření na ochranu před povodněmi nebo která jinak souvisejí s vodním tokem nebo jimiž se zlepšují odtokové poměry, staveb pro jímání vod, odvádění odpadních vod a odvádění srážkových vod a dále nezbytných staveb dopravní a technické infrastruktury, zřizování konstrukcí chmelnic, jsou-li zřizovány v záplavovém území v katastrálních územích vymezených podle zákona č. 97/1996 Sb., o ochraně chmele, ve znění pozdějších předpisů, za podmínky, že současně budou provedena taková opatření, že bude minimalizován vliv na povodňové průtoky; to neplatí pro údržbu staveb a stavební úpravy, pokud nedojde ke zhoršení odtokových poměrů. Dále v odstavci 3, § 67 říká: Mimo aktivní zónu v záplavovém území stanoví vodoprávní úřad podle povodňového nebezpečí nebo povodňového ohrožení opatřením obecné povahy omezující podmínky. Při změně podmínek je může stejným postupem změnit nebo zrušit. Takto postupuje i v případě, není-li aktivní zóna stanoven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  <w:lang w:eastAsia="cs-CZ"/>
        </w:rPr>
        <w:t xml:space="preserve">I přes všechny tyto skutečnosti žadatel trvá na svém návrhu a předložil vyjádření Povodí Labe, vodoprávního úřadu a odboru ŽP MěÚ Brandýs, kde tyto orgány stavbu za vydefinovaných podmínek umožňují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Návrh usnesení č. 2019/08/VI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eastAsia="cs-CZ"/>
        </w:rPr>
        <w:t xml:space="preserve">Zastupitelstvo obce Květnice bere na vědomí předloženou žádost o změnu zařazení pozemku parc. č. 534/30 v ÚP obce Květnice. Tato žádost bude zahrnuta do další změny ÚP. Změna bude podmíněna úhradou nákladů s tím spojených. Zároveň ZOK upozorňuje žadatele, že tato změna není v souladu s PÚR ČR jako nadřazené územně plánovací dokumentace.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Výsledek hlasování: 7 – 0 – 0 (pro – proti – zdržel se)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Usnesení č. 2019/08/VI bylo přijato. </w:t>
      </w:r>
    </w:p>
    <w:p>
      <w:pPr>
        <w:pStyle w:val="Default"/>
        <w:ind w:left="426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Default"/>
        <w:numPr>
          <w:ilvl w:val="0"/>
          <w:numId w:val="2"/>
        </w:numPr>
        <w:ind w:left="1418" w:hanging="1352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ojednání návrhu Změn</w:t>
      </w:r>
      <w:r>
        <w:rPr>
          <w:rFonts w:cs="Arial" w:ascii="Arial" w:hAnsi="Arial"/>
          <w:b/>
          <w:sz w:val="28"/>
          <w:szCs w:val="28"/>
          <w:u w:val="single"/>
        </w:rPr>
        <w:t>y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č. 2 ÚP obce Květnice</w:t>
      </w:r>
      <w:r>
        <w:rPr>
          <w:rFonts w:cs="Arial" w:ascii="Arial" w:hAnsi="Arial"/>
          <w:b/>
          <w:sz w:val="28"/>
          <w:szCs w:val="28"/>
          <w:u w:val="single"/>
        </w:rPr>
        <w:t xml:space="preserve"> a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projednání obsahu této </w:t>
      </w:r>
      <w:r>
        <w:rPr>
          <w:rFonts w:cs="Arial" w:ascii="Arial" w:hAnsi="Arial"/>
          <w:b/>
          <w:sz w:val="28"/>
          <w:szCs w:val="28"/>
          <w:u w:val="single"/>
          <w:lang w:eastAsia="cs-CZ"/>
        </w:rPr>
        <w:t xml:space="preserve">Změny č. 2 </w:t>
      </w:r>
      <w:r>
        <w:rPr>
          <w:rFonts w:cs="Arial" w:ascii="Arial" w:hAnsi="Arial"/>
          <w:b/>
          <w:sz w:val="28"/>
          <w:szCs w:val="28"/>
          <w:u w:val="single"/>
        </w:rPr>
        <w:t>ÚP Květnice vycházející z podnětů podaných vlastníky pozemků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  <w:t>Starosta informoval o průběhu soudního řízení Krajského soudu v Praze, který na základě žaloby obce Sibřina zrušil v části textové i grafické vymezení zastavitelné plochy označené kódem Z09-BI-plochu bydlení v rodinných domech v Územním plánu obce Květnice. S ohledem na to, že obec uzavřela s vlastníkem této plochy – společností Květnice Gardens s.r.o. dne 21.5.2018 Dohodu o narovnání, jsme touto dohodou vázáni, a proto na toto rozhodnutí reagujeme. Dne 26.11.32019 jsme od společnosti Květnice Gardens s.r.o obdrželi podnět k nápravě tohoto rozhodnutí, které spočívá v zahájení procesu změny č. 2 ÚP Květnice v rozsahu zrušených částí ÚP a specifikovaných v rozsudku KS Praha. Mimo tohoto podnětu evidujeme na obecním úřadu další tři žádosti o změnu ÚP, které spočívají ve změně zařazení pozemků 534/15, 534/11 a 534/30 k.ú. Květnice na pozemky stavební (SV-smíšené, obytné venkovské). Vzhledem k tomu, že se jedná o změnu územního plánu na žádost, náklady spojené se zpracováním této změny půjdou na vrub žadatelů. Jako zpracovatele této změny navrhujeme Ing. Renatu Perglerovou a Ing. Václava Jetela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Návrh usnesení č. 2019/08/VIII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eastAsia="cs-CZ"/>
        </w:rPr>
        <w:t xml:space="preserve">1. Zastupitelstvo obce rozhodlo v souladu s § 55a stavebního zákona o obsahu Změny č. 2 </w:t>
      </w:r>
      <w:r>
        <w:rPr>
          <w:rFonts w:cs="Arial" w:ascii="Arial" w:hAnsi="Arial"/>
          <w:i/>
        </w:rPr>
        <w:t>územního plánu Květnice, a to o podnětech podaných vlastníky pozemků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větnice Gardens, s. r. o.: plocha označená Z09 v ÚP Květnice zrušená rozsudkem Krajského soudu v Praze – zařazení pozemků ve výše uvedené ploše do zastavitelných ploch BI – plocha bydlení v rodinných domech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Ladislav Rathouský, pozemek 534/15 k.ú. Květnice o rozloze 2411m2, zařazení do plochy smíšené obytné venkovské (SV)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Ladislav Král pozemek 534/11 k.ú. Květnice o rozloze 818m2, zařazení do plochy smíšené obytné venkovské (SV)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avel Lhoták pozemek 534/30 k.ú. Květnice o rozloze 592m2, zařazení do plochy smíšené obytné venkovské (SV)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Výsledek hlasování: 6 – 0 – 1 (pro – proti – zdržela se – Mellerová)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Usnesení č. 2019/08/VII bylo přijat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Zastupitelstvo obce souhlasí s uzavřením příkazní smlouvy na pořízení Změny č. 2 územního plánu Květnice na základě § 6, odst. 2 stavebního zákona s Ing. Renatou Perglerovou a Ing. Jetela, která splňuje kvalifikační požadavky stanovené tímto zákone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Výsledek hlasování: 6 – 0 – 1 (pro – proti – zdržela se – Mellerová)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Usnesení č. 2019/08/VIII bylo přija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Náklady vynaložené na zpracování Změny č. 2 ÚP Květnice hradí žadatelé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Výsledek hlasování: 6 – 0 – 1 (pro – proti – zdržela se – Mellerová)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Usnesení č. 2019/08/IX bylo přija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Obec Květnice požádá KÚ Stč. kraje o zpracování Změny č. 2 formou zkráceného postup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Výsledek hlasování: 6 – 0 – 1 (pro – proti – zdržela se – Mellerová)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  <w:t xml:space="preserve">Usnesení č. 2019/08/X bylo přijat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3"/>
          <w:szCs w:val="23"/>
          <w:lang w:eastAsia="cs-CZ"/>
        </w:rPr>
      </w:pPr>
      <w:r>
        <w:rPr>
          <w:rFonts w:cs="Arial" w:ascii="Arial" w:hAnsi="Arial"/>
          <w:bCs/>
          <w:color w:val="000000"/>
          <w:sz w:val="23"/>
          <w:szCs w:val="23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3"/>
          <w:szCs w:val="23"/>
          <w:u w:val="single"/>
          <w:lang w:eastAsia="cs-CZ"/>
        </w:rPr>
      </w:pPr>
      <w:r>
        <w:rPr>
          <w:rFonts w:cs="Arial" w:ascii="Arial" w:hAnsi="Arial"/>
          <w:bCs/>
          <w:color w:val="000000"/>
          <w:sz w:val="23"/>
          <w:szCs w:val="23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rPr>
          <w:rFonts w:ascii="Arial" w:hAnsi="Arial" w:cs="Arial"/>
          <w:color w:val="000000"/>
          <w:sz w:val="23"/>
          <w:szCs w:val="23"/>
          <w:u w:val="single"/>
          <w:lang w:eastAsia="cs-CZ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  <w:u w:val="single"/>
          <w:lang w:eastAsia="cs-CZ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Různé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cs-CZ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stav prací souvisejících se stavbou školky - </w:t>
      </w:r>
      <w:r>
        <w:rPr>
          <w:rFonts w:cs="Arial" w:ascii="Arial" w:hAnsi="Arial"/>
          <w:i/>
          <w:color w:val="000000"/>
        </w:rPr>
        <w:t>stavba běží v souladu s odsouhlaseným harmonogramem. Byla dokončena základová deska včetně radonové i hydroizolace. Zároveň byl navezen recyklát jako podklad pod provizorní komunikaci, kterou budou najíždět vozidla s jednotlivými kontejnery. V úterý 26.11.2019 proběhl kontrolní den u dodavatele kontejnerů, byli jsme seznámeni se stavem výroby a mírou rozpracovanosti. Část je zcela dokončena, část je rozpracována. Na základě tohoto jednání došlo k převzetí dílčího plnění a vystavení faktury, aby byly dodrženy všechny podmínky dotace. Zítra bude na MF ČR zaslána žádost o proplacení z dotace. Samotné navážení kontejnerů je naplánováno na druhý lednový týden. V tu dobu bude docházet ke krátkodobým omezením v dopravě v okolí úřadu. Zároveň je finalizována podoba gastro zařízení pro výdejny jídla, aby mohlo být vypsáno poptávkové řízení. Přípojky technické infrastruktury budou realizovány až po navezení všech kontejnerů z důvodu rizika jejich poškození těžkou technikou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rojednání samovýroby dřeva v obecním lese - </w:t>
      </w:r>
      <w:r>
        <w:rPr>
          <w:rFonts w:cs="Arial" w:ascii="Arial" w:hAnsi="Arial"/>
          <w:i/>
          <w:color w:val="000000"/>
        </w:rPr>
        <w:t xml:space="preserve"> na základě upozornění lesního správce je obec jako vlastník lesa povinna zajistit vytěžení dřeva napadeného kůrovcem. Z tohoto důvodu byly vyhlášeny jednotlivé termíny samovýroby dřeva, na které e možné se registrovat. V této etapě se jedná o vzrostlé smrky a borovice, které byly z bezpečnostních důvodů již obcí pokáceny. Cena za dřevo byla stanovena na 300,- Kč/prm. Bližší podmínky samovýroby a jednotlivé termíny naleznete na obecních stránkách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stavba veřejného osvětlení v Květnici II stav příprav – </w:t>
      </w:r>
      <w:r>
        <w:rPr>
          <w:rFonts w:cs="Arial" w:ascii="Arial" w:hAnsi="Arial"/>
          <w:i/>
          <w:color w:val="000000"/>
        </w:rPr>
        <w:t>k dnešnímu dni je na transparentním účtu částka 850.000,- Kč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Upozornění na majetkovou trestnou činnost v okolí - </w:t>
      </w:r>
      <w:r>
        <w:rPr>
          <w:rFonts w:cs="Arial" w:ascii="Arial" w:hAnsi="Arial"/>
          <w:i/>
          <w:color w:val="000000"/>
        </w:rPr>
        <w:t xml:space="preserve"> dovolujeme si upozornit občany, že v okolí v současné době došlo k razantnímu nárůstu majetkové trestné činnosti. Hlavně vykradení rodinných domů. Bohužel se zloději nevyhnuli ani Květnici, a i zde byl dům vykraden. Věnujte proto zvýšenou pozornost svému okolí a zabezpečení svých nemovitostí. V případě podezření volejte Policii ČR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Mikulášská a rozsvěcení stromu – </w:t>
      </w:r>
      <w:r>
        <w:rPr>
          <w:rFonts w:cs="Arial" w:ascii="Arial" w:hAnsi="Arial"/>
          <w:i/>
          <w:color w:val="000000"/>
        </w:rPr>
        <w:t>dovolujeme si Vás pozvat na každoroční setkání v Proutnici, kde Mikuláš se svojí družinou předá přihlášeným dětem malé dárečky a společně pak rozsvítíme vánoční strom. Akce se koná jako každý rok na druhou Adventní neděli, tedy 8.12.2019 od 16 hodin. Strom rozsvítíme mezi 17. a 18. hodinou. Děti je možné přihlašovat do úterý 3.12.2019. Součástí budou i stánky s občerstvením a vánočním sortimentem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rodej kupónů na svoz TKO na rok 2020 - </w:t>
      </w:r>
      <w:r>
        <w:rPr>
          <w:rFonts w:cs="Arial" w:ascii="Arial" w:hAnsi="Arial"/>
          <w:i/>
          <w:color w:val="000000"/>
        </w:rPr>
        <w:t xml:space="preserve"> bude zahájen ve čtvrtek 2.1.2020. Jako každý rok budou i letos v lednu rozšířeny úřední hodiny, a to o úterý, čtvrtek a pátek, vždy od 8 do 12 hodin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Nabídka Úval na svoz TKO - </w:t>
      </w:r>
      <w:r>
        <w:rPr>
          <w:rFonts w:cs="Arial" w:ascii="Arial" w:hAnsi="Arial"/>
          <w:i/>
          <w:color w:val="000000"/>
        </w:rPr>
        <w:t xml:space="preserve"> bude zažádáno o předložení podkladů a konkrétní nabídky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Energie AG + Pervak – </w:t>
      </w:r>
      <w:r>
        <w:rPr>
          <w:rFonts w:cs="Arial" w:ascii="Arial" w:hAnsi="Arial"/>
          <w:i/>
          <w:color w:val="000000"/>
        </w:rPr>
        <w:t>možnost napojení a posílení vody. Vysoká vydatnost vrtu, ale je potřeba úpravna vody. Možnost vybudovat vodojem na pozemku Pervaku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Bod VI.  </w:t>
      </w:r>
      <w:r>
        <w:rPr>
          <w:rFonts w:cs="Arial" w:ascii="Arial" w:hAnsi="Arial"/>
          <w:b/>
          <w:sz w:val="28"/>
          <w:szCs w:val="28"/>
          <w:u w:val="single"/>
        </w:rPr>
        <w:t>Disku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b/>
        </w:rPr>
        <w:t>P. Kluzá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žádal o doplnění lampy VO na křižovatku ulic Na Ladech a Vřesová a zároveň vznesl dotaz na situaci ohledně nedokončené komunikace ve vlastnictví společnosti HLC Real. Současné řešení neodpovídá schválenému dopravnímu řešení, a navíc si část řidičů krátí cestu přejezdem přes zelené plochy. Rozšíření VO bude projednáno se správcem osvětlení a bude realizováno. Situace ohledně nedokončené komunikace je složitější a obec se pokusí najít vyhovující řešení, které by bylo akceptovatelné pro všechny zúčastněn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p. Kulič</w:t>
      </w:r>
      <w:r>
        <w:rPr>
          <w:rFonts w:cs="Arial" w:ascii="Arial" w:hAnsi="Arial"/>
        </w:rPr>
        <w:t xml:space="preserve"> – požádal, zda by bylo možné upravit prostranství na návsi – stanoviště tříděného odpadu a povrch ulice Návesní. Obec zváží možnosti a v rozpočtu na rok 2020 vyčlení prostředky na úpravu tohoto prostoru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edsedající ukončil zasedání zastupitelstva v 20:10   hod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Přílohy zápisu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spacing w:before="0" w:after="2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zenční listina </w:t>
      </w:r>
    </w:p>
    <w:p>
      <w:pPr>
        <w:pStyle w:val="Default"/>
        <w:numPr>
          <w:ilvl w:val="0"/>
          <w:numId w:val="3"/>
        </w:numPr>
        <w:spacing w:before="0" w:after="2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ce o svolání veřejného zasedání zastupitelstva</w:t>
      </w:r>
    </w:p>
    <w:p>
      <w:pPr>
        <w:pStyle w:val="Default"/>
        <w:numPr>
          <w:ilvl w:val="0"/>
          <w:numId w:val="3"/>
        </w:numPr>
        <w:spacing w:before="0" w:after="2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ecně závazná vyhláška č. 1/2019</w:t>
      </w:r>
    </w:p>
    <w:p>
      <w:pPr>
        <w:pStyle w:val="Default"/>
        <w:numPr>
          <w:ilvl w:val="0"/>
          <w:numId w:val="3"/>
        </w:numPr>
        <w:spacing w:before="0" w:after="2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ávrh rozpočtu na rok 2020</w:t>
      </w:r>
    </w:p>
    <w:p>
      <w:pPr>
        <w:pStyle w:val="Default"/>
        <w:numPr>
          <w:ilvl w:val="0"/>
          <w:numId w:val="3"/>
        </w:numPr>
        <w:spacing w:before="0" w:after="2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OP č. 1/2019 – Změna územního plánu č. 1</w:t>
      </w:r>
    </w:p>
    <w:p>
      <w:pPr>
        <w:pStyle w:val="Default"/>
        <w:spacing w:before="0" w:after="2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ápis byl vyhotoven dne: 28.11. 2019  </w:t>
      </w:r>
      <w:r>
        <w:rPr>
          <w:rFonts w:cs="Arial" w:ascii="Arial" w:hAnsi="Arial"/>
          <w:i/>
          <w:iCs/>
          <w:color w:val="000000"/>
          <w:shd w:fill="FFFF00" w:val="clear"/>
        </w:rPr>
        <w:t xml:space="preserve">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apisovatel:  Lenka Houžvičková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věřovatelé: </w:t>
      </w:r>
      <w:r>
        <w:rPr>
          <w:rFonts w:cs="Arial" w:ascii="Arial" w:hAnsi="Arial"/>
          <w:i/>
        </w:rPr>
        <w:t xml:space="preserve"> Jiří Foltýn  </w:t>
      </w:r>
      <w:r>
        <w:rPr>
          <w:rFonts w:cs="Arial" w:ascii="Arial" w:hAnsi="Arial"/>
          <w:color w:val="000000"/>
        </w:rPr>
        <w:t xml:space="preserve">                       dne…………… ..      …………………………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arla Mellerová</w:t>
        <w:tab/>
      </w:r>
      <w:r>
        <w:rPr>
          <w:rFonts w:cs="Arial" w:ascii="Arial" w:hAnsi="Arial"/>
          <w:color w:val="000000"/>
        </w:rPr>
        <w:tab/>
        <w:t>dne.................             …………………………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arosta: </w:t>
        <w:tab/>
      </w:r>
      <w:r>
        <w:rPr>
          <w:rFonts w:cs="Arial" w:ascii="Arial" w:hAnsi="Arial"/>
          <w:i/>
          <w:color w:val="000000"/>
        </w:rPr>
        <w:t>Stanislav Plocek</w:t>
      </w:r>
      <w:r>
        <w:rPr>
          <w:rFonts w:cs="Arial" w:ascii="Arial" w:hAnsi="Arial"/>
          <w:color w:val="000000"/>
        </w:rPr>
        <w:t xml:space="preserve">  </w:t>
        <w:tab/>
        <w:tab/>
        <w:t>dne.................             …………………………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Vyvěšeno dne .................................</w:t>
        <w:tab/>
        <w:tab/>
        <w:t>Sejmuto dne 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  <w:t>IČO: 00640042</w:t>
      <w:tab/>
      <w:tab/>
      <w:t>e-mail: podatelna@kvetnice.eu</w:t>
    </w:r>
  </w:p>
  <w:p>
    <w:pPr>
      <w:pStyle w:val="Footer"/>
      <w:rPr/>
    </w:pPr>
    <w:r>
      <w:rPr/>
      <w:t>bankovní spojení: 24822201/0100</w:t>
      <w:tab/>
      <w:tab/>
      <w:t>http: www.kvetnic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Bod %1."/>
      <w:lvlJc w:val="left"/>
      <w:pPr>
        <w:tabs>
          <w:tab w:val="num" w:pos="0"/>
        </w:tabs>
        <w:ind w:left="720" w:hanging="360"/>
      </w:pPr>
      <w:rPr>
        <w:sz w:val="28"/>
        <w:i w:val="false"/>
        <w:u w:val="thick"/>
        <w:b/>
        <w:szCs w:val="28"/>
        <w:bCs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  <w:iCs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z w:val="28"/>
      <w:szCs w:val="28"/>
      <w:u w:val="thick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cs="Arial"/>
      <w:i/>
      <w:iCs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i/>
      <w:iCs/>
      <w:spacing w:val="-6"/>
      <w:sz w:val="28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/>
      <w:i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/>
      <w:i/>
      <w:iCs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  <w:sz w:val="28"/>
      <w:szCs w:val="28"/>
      <w:u w:val="thick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i/>
      <w:iCs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sz w:val="28"/>
      <w:szCs w:val="28"/>
      <w:u w:val="thick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  <w:sz w:val="28"/>
      <w:szCs w:val="28"/>
      <w:u w:val="thick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  <w:szCs w:val="28"/>
      <w:u w:val="thick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i/>
      <w:iCs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  <w:szCs w:val="28"/>
      <w:u w:val="thick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i/>
      <w:iCs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i/>
      <w:iCs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/>
      <w:iCs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i w:val="false"/>
      <w:sz w:val="28"/>
      <w:szCs w:val="28"/>
      <w:u w:val="thick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Cs/>
      <w:i/>
      <w:iCs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  <w:sz w:val="28"/>
      <w:szCs w:val="28"/>
      <w:u w:val="thick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andardnpsmoodstavce15">
    <w:name w:val="Standardní písmo odstavce1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/>
  </w:style>
  <w:style w:type="character" w:styleId="Standardnpsmoodstavce5">
    <w:name w:val="Standardní písmo odstavce5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4"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eastAsia="zh-CN" w:bidi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uppressAutoHyphens w:val="false"/>
      <w:overflowPunct w:val="false"/>
      <w:autoSpaceDE w:val="false"/>
      <w:spacing w:before="0" w:after="43"/>
      <w:ind w:left="510" w:hanging="510"/>
      <w:jc w:val="both"/>
    </w:pPr>
    <w:rPr>
      <w:color w:val="000000"/>
      <w:szCs w:val="20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uppressAutoHyphens w:val="false"/>
      <w:overflowPunct w:val="false"/>
      <w:autoSpaceDE w:val="false"/>
      <w:spacing w:before="257" w:after="60"/>
      <w:jc w:val="both"/>
    </w:pPr>
    <w:rPr>
      <w:rFonts w:ascii="Arial" w:hAnsi="Arial" w:cs="Arial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37:00Z</dcterms:created>
  <dc:creator>Podatelna</dc:creator>
  <dc:description/>
  <cp:keywords/>
  <dc:language>en-US</dc:language>
  <cp:lastModifiedBy>Lenka Houžvičková</cp:lastModifiedBy>
  <cp:lastPrinted>2019-09-04T17:37:00Z</cp:lastPrinted>
  <dcterms:modified xsi:type="dcterms:W3CDTF">2019-12-04T17:02:00Z</dcterms:modified>
  <cp:revision>3</cp:revision>
  <dc:subject/>
  <dc:title>Zápis z veřejného zasedání</dc:title>
</cp:coreProperties>
</file>