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Cambria" w:hAnsi="Cambria" w:eastAsia="Cambria" w:cs="Cambria"/>
          <w:color w:val="1F497D"/>
          <w:sz w:val="24"/>
          <w:szCs w:val="24"/>
        </w:rPr>
      </w:pPr>
      <w:r>
        <w:rPr>
          <w:rFonts w:eastAsia="Cambria" w:cs="Cambria" w:ascii="Cambria" w:hAnsi="Cambria"/>
          <w:color w:val="1F497D"/>
          <w:sz w:val="24"/>
          <w:szCs w:val="24"/>
        </w:rPr>
        <w:t>ZÁPIS Z KONTROLNÍHO DNE STAVBY</w:t>
      </w:r>
    </w:p>
    <w:p>
      <w:pPr>
        <w:pStyle w:val="Normal"/>
        <w:rPr>
          <w:rFonts w:ascii="Cambria" w:hAnsi="Cambria" w:eastAsia="Cambria" w:cs="Cambria"/>
          <w:color w:val="1F497D"/>
          <w:sz w:val="24"/>
          <w:szCs w:val="24"/>
          <w:lang w:val="cs-CZ"/>
        </w:rPr>
      </w:pPr>
      <w:r>
        <w:rPr>
          <w:rFonts w:eastAsia="Cambria" w:cs="Cambria" w:ascii="Cambria" w:hAnsi="Cambria"/>
          <w:color w:val="1F497D"/>
          <w:sz w:val="24"/>
          <w:szCs w:val="24"/>
          <w:lang w:val="cs-CZ"/>
        </w:rPr>
      </w:r>
    </w:p>
    <w:tbl>
      <w:tblPr>
        <w:tblW w:w="964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1"/>
        <w:gridCol w:w="6669"/>
      </w:tblGrid>
      <w:tr>
        <w:trPr>
          <w:trHeight w:val="190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5" w:hanging="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ab/>
            </w:r>
            <w:r>
              <w:rPr>
                <w:rFonts w:cs="Aptos Narrow" w:ascii="Aptos Narrow" w:hAnsi="Aptos Narrow"/>
                <w:b/>
                <w:bCs/>
                <w:i/>
                <w:color w:val="000000"/>
                <w:sz w:val="19"/>
                <w:szCs w:val="19"/>
              </w:rPr>
              <w:t>Kontrolní den (KD) č.4</w:t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4" w:hanging="0"/>
              <w:rPr/>
            </w:pPr>
            <w:r>
              <w:rPr>
                <w:rFonts w:cs="Aptos Narrow" w:ascii="Aptos Narrow" w:hAnsi="Aptos Narrow"/>
                <w:i/>
                <w:color w:val="000000"/>
                <w:sz w:val="19"/>
                <w:szCs w:val="19"/>
              </w:rPr>
              <w:t xml:space="preserve">Název projektu: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FD" w:val="clear"/>
            <w:tcMar>
              <w:top w:w="120" w:type="dxa"/>
              <w:left w:w="180" w:type="dxa"/>
              <w:bottom w:w="120" w:type="dxa"/>
              <w:right w:w="180" w:type="dxa"/>
            </w:tcMar>
          </w:tcPr>
          <w:p>
            <w:pPr>
              <w:pStyle w:val="Normal"/>
              <w:widowControl w:val="false"/>
              <w:spacing w:lineRule="auto" w:line="273" w:before="120" w:after="120"/>
              <w:rPr>
                <w:rFonts w:ascii="Aptos Narrow" w:hAnsi="Aptos Narrow" w:eastAsia="Google Sans Text;Calibri" w:cs="Aptos Narrow"/>
                <w:b/>
                <w:b/>
                <w:color w:val="1B1C1D"/>
              </w:rPr>
            </w:pPr>
            <w:r>
              <w:rPr>
                <w:rFonts w:eastAsia="Google Sans Text;Calibri" w:cs="Aptos Narrow" w:ascii="Aptos Narrow" w:hAnsi="Aptos Narrow"/>
                <w:b/>
                <w:color w:val="1B1C1D"/>
              </w:rPr>
              <w:t>Svazková základní škola v Úvalech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8" w:hanging="0"/>
              <w:rPr>
                <w:rFonts w:ascii="Aptos Narrow" w:hAnsi="Aptos Narrow" w:cs="Aptos Narrow"/>
                <w:i/>
                <w:i/>
                <w:color w:val="000000"/>
                <w:sz w:val="19"/>
                <w:szCs w:val="19"/>
                <w:lang w:val="pl-PL"/>
              </w:rPr>
            </w:pPr>
            <w:r>
              <w:rPr>
                <w:rFonts w:cs="Aptos Narrow" w:ascii="Aptos Narrow" w:hAnsi="Aptos Narrow"/>
                <w:i/>
                <w:color w:val="000000"/>
                <w:sz w:val="19"/>
                <w:szCs w:val="19"/>
                <w:lang w:val="pl-PL"/>
              </w:rPr>
              <w:t xml:space="preserve">ID číslo registrace a 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ptos Narrow" w:hAnsi="Aptos Narrow" w:cs="Aptos Narrow"/>
                <w:i/>
                <w:i/>
                <w:color w:val="000000"/>
                <w:sz w:val="19"/>
                <w:szCs w:val="19"/>
                <w:lang w:val="pl-PL"/>
              </w:rPr>
            </w:pPr>
            <w:r>
              <w:rPr>
                <w:rFonts w:cs="Aptos Narrow" w:ascii="Aptos Narrow" w:hAnsi="Aptos Narrow"/>
                <w:i/>
                <w:color w:val="000000"/>
                <w:sz w:val="19"/>
                <w:szCs w:val="19"/>
                <w:lang w:val="pl-PL"/>
              </w:rPr>
              <w:t>rozhodnutí o přidělení dotace: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40" w:hanging="0"/>
              <w:rPr>
                <w:rFonts w:ascii="Aptos Narrow" w:hAnsi="Aptos Narrow" w:cs="Aptos Narrow"/>
                <w:color w:val="000000"/>
                <w:sz w:val="19"/>
                <w:szCs w:val="19"/>
              </w:rPr>
            </w:pPr>
            <w:r>
              <w:rPr>
                <w:rFonts w:cs="Aptos Narrow" w:ascii="Aptos Narrow" w:hAnsi="Aptos Narrow"/>
                <w:color w:val="000000"/>
                <w:sz w:val="19"/>
                <w:szCs w:val="19"/>
              </w:rPr>
              <w:t>115D316012498, 115D316012499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4" w:hanging="0"/>
              <w:rPr/>
            </w:pPr>
            <w:r>
              <w:rPr>
                <w:rFonts w:cs="Aptos Narrow" w:ascii="Aptos Narrow" w:hAnsi="Aptos Narrow"/>
                <w:i/>
                <w:color w:val="000000"/>
                <w:sz w:val="19"/>
                <w:szCs w:val="19"/>
              </w:rPr>
              <w:t xml:space="preserve">Místo konání: 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4" w:hanging="0"/>
              <w:rPr>
                <w:rFonts w:ascii="Aptos Narrow" w:hAnsi="Aptos Narrow" w:cs="Aptos Narrow"/>
                <w:color w:val="000000"/>
                <w:sz w:val="19"/>
                <w:szCs w:val="19"/>
              </w:rPr>
            </w:pPr>
            <w:r>
              <w:rPr>
                <w:rFonts w:cs="Aptos Narrow" w:ascii="Aptos Narrow" w:hAnsi="Aptos Narrow"/>
                <w:color w:val="000000"/>
                <w:sz w:val="19"/>
                <w:szCs w:val="19"/>
              </w:rPr>
              <w:t>Městský úřad Úvaly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8" w:hanging="0"/>
              <w:rPr/>
            </w:pPr>
            <w:r>
              <w:rPr>
                <w:rFonts w:cs="Aptos Narrow" w:ascii="Aptos Narrow" w:hAnsi="Aptos Narrow"/>
                <w:i/>
                <w:color w:val="000000"/>
                <w:sz w:val="19"/>
                <w:szCs w:val="19"/>
              </w:rPr>
              <w:t xml:space="preserve">Datum a čas: 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40" w:hanging="0"/>
              <w:rPr>
                <w:rFonts w:ascii="Aptos Narrow" w:hAnsi="Aptos Narrow" w:cs="Aptos Narrow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ptos Narrow" w:ascii="Aptos Narrow" w:hAnsi="Aptos Narrow"/>
                <w:color w:val="000000"/>
                <w:sz w:val="19"/>
                <w:szCs w:val="19"/>
              </w:rPr>
              <w:t>15.9.2025, 9:00 hod.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45" w:hanging="0"/>
              <w:rPr>
                <w:rFonts w:ascii="Aptos Narrow" w:hAnsi="Aptos Narrow" w:cs="Aptos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ptos Narrow" w:ascii="Aptos Narrow" w:hAnsi="Aptos Narrow"/>
                <w:i/>
                <w:color w:val="000000"/>
                <w:sz w:val="19"/>
                <w:szCs w:val="19"/>
              </w:rPr>
              <w:t xml:space="preserve">Objednatel: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FD" w:val="clear"/>
            <w:tcMar>
              <w:top w:w="120" w:type="dxa"/>
              <w:left w:w="180" w:type="dxa"/>
              <w:bottom w:w="120" w:type="dxa"/>
              <w:right w:w="180" w:type="dxa"/>
            </w:tcMar>
          </w:tcPr>
          <w:p>
            <w:pPr>
              <w:pStyle w:val="Normal"/>
              <w:widowControl w:val="false"/>
              <w:spacing w:lineRule="auto" w:line="273"/>
              <w:rPr>
                <w:rFonts w:ascii="Aptos Narrow" w:hAnsi="Aptos Narrow" w:eastAsia="Google Sans Text;Calibri" w:cs="Aptos Narrow"/>
                <w:color w:val="1B1C1D"/>
              </w:rPr>
            </w:pPr>
            <w:r>
              <w:rPr>
                <w:rFonts w:eastAsia="Google Sans Text;Calibri" w:cs="Aptos Narrow" w:ascii="Aptos Narrow" w:hAnsi="Aptos Narrow"/>
                <w:color w:val="1B1C1D"/>
              </w:rPr>
              <w:t>Dobrovolný svazek obcí Povýmolí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31" w:hanging="0"/>
              <w:rPr>
                <w:rFonts w:ascii="Aptos Narrow" w:hAnsi="Aptos Narrow" w:cs="Aptos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ptos Narrow" w:ascii="Aptos Narrow" w:hAnsi="Aptos Narrow"/>
                <w:i/>
                <w:color w:val="000000"/>
                <w:sz w:val="19"/>
                <w:szCs w:val="19"/>
              </w:rPr>
              <w:t xml:space="preserve">Správce stavby: 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30" w:hanging="0"/>
              <w:rPr>
                <w:rFonts w:ascii="Aptos Narrow" w:hAnsi="Aptos Narrow" w:cs="Aptos Narrow"/>
                <w:color w:val="000000"/>
                <w:sz w:val="19"/>
                <w:szCs w:val="19"/>
              </w:rPr>
            </w:pPr>
            <w:r>
              <w:rPr>
                <w:rFonts w:eastAsia="Google Sans Text;Calibri" w:cs="Aptos Narrow" w:ascii="Aptos Narrow" w:hAnsi="Aptos Narrow"/>
                <w:color w:val="1B1C1D"/>
              </w:rPr>
              <w:t>SDRUŽENÍ „REALSTAV+GARNETS+BMS – ZŠ Úvaly“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6" w:hanging="0"/>
              <w:rPr>
                <w:rFonts w:ascii="Aptos Narrow" w:hAnsi="Aptos Narrow" w:cs="Aptos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ptos Narrow" w:ascii="Aptos Narrow" w:hAnsi="Aptos Narrow"/>
                <w:i/>
                <w:color w:val="000000"/>
                <w:sz w:val="19"/>
                <w:szCs w:val="19"/>
              </w:rPr>
              <w:t xml:space="preserve">Zhotovitel: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AFD" w:val="clear"/>
            <w:tcMar>
              <w:top w:w="120" w:type="dxa"/>
              <w:left w:w="180" w:type="dxa"/>
              <w:bottom w:w="120" w:type="dxa"/>
              <w:right w:w="180" w:type="dxa"/>
            </w:tcMar>
          </w:tcPr>
          <w:p>
            <w:pPr>
              <w:pStyle w:val="Normal"/>
              <w:widowControl w:val="false"/>
              <w:spacing w:lineRule="auto" w:line="273"/>
              <w:rPr>
                <w:rFonts w:ascii="Aptos Narrow" w:hAnsi="Aptos Narrow" w:eastAsia="Google Sans Text;Calibri" w:cs="Aptos Narrow"/>
                <w:color w:val="1B1C1D"/>
              </w:rPr>
            </w:pPr>
            <w:r>
              <w:rPr>
                <w:rFonts w:eastAsia="Google Sans Text;Calibri" w:cs="Aptos Narrow" w:ascii="Aptos Narrow" w:hAnsi="Aptos Narrow"/>
                <w:color w:val="1B1C1D"/>
              </w:rPr>
              <w:t>STRABAG a.s.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4" w:hanging="0"/>
              <w:rPr/>
            </w:pPr>
            <w:r>
              <w:rPr>
                <w:rFonts w:cs="Aptos Narrow" w:ascii="Aptos Narrow" w:hAnsi="Aptos Narrow"/>
                <w:i/>
                <w:color w:val="000000"/>
                <w:sz w:val="19"/>
                <w:szCs w:val="19"/>
              </w:rPr>
              <w:t xml:space="preserve">Rozdělovník: 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1" w:hanging="0"/>
              <w:rPr>
                <w:rFonts w:ascii="Aptos Narrow" w:hAnsi="Aptos Narrow" w:cs="Aptos Narrow"/>
                <w:color w:val="000000"/>
                <w:sz w:val="19"/>
                <w:szCs w:val="19"/>
              </w:rPr>
            </w:pPr>
            <w:r>
              <w:rPr>
                <w:rFonts w:cs="Aptos Narrow" w:ascii="Aptos Narrow" w:hAnsi="Aptos Narrow"/>
                <w:color w:val="000000"/>
                <w:sz w:val="19"/>
                <w:szCs w:val="19"/>
              </w:rPr>
              <w:t>Všichni zúčastnění dle prezenční listiny</w:t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1" w:hanging="0"/>
              <w:rPr>
                <w:color w:val="000000"/>
                <w:sz w:val="19"/>
                <w:szCs w:val="19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říští kontrolní den se uskuteční dne 22.9.2025 od 12:00 hod.</w:t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1" w:hanging="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lang w:val="de-DE"/>
              </w:rPr>
              <w:t>Zápis z jednání se považuje za odsouhlasený, pokud vůči němu do jednoho pracovního dne od jeho vydání nevznesou zúčastněné strany žádné námitk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88"/>
        <w:gridCol w:w="1369"/>
        <w:gridCol w:w="11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KD/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položk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Tex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Zodpovíd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cs-CZ"/>
              </w:rPr>
              <w:t>I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u w:val="single"/>
                <w:lang w:val="cs-CZ"/>
              </w:rPr>
              <w:t>PROVOZNÍ ZÁLEŽITOST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01/I/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Termíny kontrolních dnů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Úterý: Projekční kontrolní den od 10:00 hod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 xml:space="preserve">Středa: Kontrolní den stavby od 8:00 hod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2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Nadále platí přechodný režim konání KD, tj. termín následujícího KD bude stanoven operativně na probíhajícím KD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R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lang w:val="cs-CZ"/>
              </w:rPr>
              <w:t>Do doby zahájení stavebních prací</w:t>
            </w:r>
          </w:p>
        </w:tc>
      </w:tr>
      <w:tr>
        <w:trPr>
          <w:trHeight w:val="3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01/I/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Vinkulac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GD předá vinkulaci nejpozději do 14-ti dnů od schválení OB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OB žádá o vyjádření SpS (Ing. Tkáče) k zaslaným podkladům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808080"/>
                <w:sz w:val="16"/>
                <w:szCs w:val="16"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2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 xml:space="preserve">SpS zaslal GD připomínky.  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Vinkulace pojištění: Odsouhlaseno. GD upraví dle požadavku SpS a předloží k podpisu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Bankovní garance: SpS doplnit připomínky formou „revize změn“ do návrhu textu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3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GD zaslal 5.9.2025 OB Vinkulaci k pojistnému plnění podepsanou 5.9. 2025. OB předá v průběhu příštího KD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Bankovní záruka: GD zaslal návrh dle požadavku banky, OB se k návrhu vyjádří. Bude sjednáno společné jednání. Za SpS se zúčastní p. Tkáč. Za OB a GD právník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Vinkulace: podepsána 12.9.2025. VYPOUŠTÍ SE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Bankovní záruka (BZ): Návrh předložený GD odsouhlasen. SpS předá GD odsouhlasenou verzi. GD zpracuje čistopis a předá podepsanou BZ k dalšímu vyřízení OB nejpozději do 22.9.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 xml:space="preserve">SpS, GD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22.9.2025</w:t>
            </w:r>
          </w:p>
        </w:tc>
      </w:tr>
      <w:tr>
        <w:trPr>
          <w:trHeight w:val="3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01/I/0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Zařízení staveniště – staveništní přípojka nn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Dodávka elektřiny na staveniště bude zajištěna v souladu s Pod-článkem 4.19. V případě, že OB nebude moci zajistit dodávku elektřiny na staveniště z připravované trafostanice (z důvodů ze strany ČEZ Di - trafostanice nebude dokončena a odběr elektřiny nebude možný), zabezpečí si GD elektřinu do doby připojení staveništního odběrného místa na distribuční soustavu ČEZDi z vlastních agregátů, centrál apod. na vlastní náklady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2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 xml:space="preserve">Dle vyjádření OB napojení na TRF bude možné v druhé polovině října. GD zapracuje do HMG. GD dodá požadavky na kabelové připojení pro stavbu, ústící z trafostanice.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GD v souvislosti s aktualizací soupisu strojů a zařízení zpracovává přepočet spotřeby elektřiny pro zajištění provozu ZS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3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Aktualizace spotřeby elektřiny ze strany GD TRVÁ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 xml:space="preserve">Připojení staveništního odběr bude zajišťovat spol. NOVEL elektro s.r.o., kontakt: Jakub Ryba, tel.: 724 243 547, e-mail: </w:t>
            </w:r>
            <w:hyperlink r:id="rId2">
              <w:r>
                <w:rPr>
                  <w:rStyle w:val="InternetLink"/>
                  <w:rFonts w:cs="Arial" w:ascii="Arial Narrow" w:hAnsi="Arial Narrow"/>
                  <w:bCs/>
                  <w:lang w:val="cs-CZ"/>
                </w:rPr>
                <w:t>novelelektro@volny.cz</w:t>
              </w:r>
            </w:hyperlink>
            <w:r>
              <w:rPr>
                <w:rFonts w:cs="Arial" w:ascii="Arial Narrow" w:hAnsi="Arial Narrow"/>
                <w:bCs/>
                <w:lang w:val="cs-CZ"/>
              </w:rPr>
              <w:t xml:space="preserve"> . GD projedná požadavky a podmínky připojení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G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01/I/04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Realizační tým stavby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Realizační tým stavby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Každá zúčastněná strana Realizačního týmu stavby zpracuje aktuální seznam jednotlivých členů svého realizačního tým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Oso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Pracovní zařaz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Telef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 xml:space="preserve">OB trvá na dodržení personálního obsazení týmu SpS, zejména Ing. Bíny. Bude projednáno s p. Jurankou.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2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GD a SpS předloží seznam do příštího KD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3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GD zaslal 5.9.2025 Organigram Zhotovitele. SpS žádá o doplnění kontaktních údajů jednotlivých členů Realizačního týmu a doplnění Organigramu o členy Projekčního týmu Zhotovitele po jednotlivých profesích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 xml:space="preserve">Organigram Správce stavby je nadále v řešení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Bude zkompletováno do příštího KD 0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GD, Sp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22.9.2025</w:t>
            </w:r>
          </w:p>
        </w:tc>
      </w:tr>
      <w:tr>
        <w:trPr>
          <w:trHeight w:val="3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01/I/0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Elektronický stavební deník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S ohledem na Metodické podmínky MMR zajistí GD vedení Stavebního deníku v elektronické formě (ESD)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3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GD zajistí přístup vybraným členům Realizačního týmu stavby do ESD, včetně „kompetencí“. Vedení ESD zajistí GD k 30.9.2025, tj. při zahájení stavebních prací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GD založí ESD ke dni podpisu Protokolu č. 1 o předání a převzetí staveniště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G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15.9.2025</w:t>
            </w:r>
          </w:p>
        </w:tc>
      </w:tr>
      <w:tr>
        <w:trPr>
          <w:trHeight w:val="3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02/I/0 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Zařízení staveniště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Spodní voda, dešťová voda: Doposud není dokončena vyvolaná investice – kanalizační stoka. Nutno řešit odvod dešťové a spodní vody. Napojení do vodoteče není bez „povolení – nakládání s vodami“, které bude nutné vypouštět do vodoteče možné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lang w:val="cs-CZ"/>
              </w:rPr>
              <w:t xml:space="preserve">               </w:t>
            </w:r>
            <w:r>
              <w:rPr>
                <w:rFonts w:cs="Arial" w:ascii="Arial Narrow" w:hAnsi="Arial Narrow"/>
                <w:bCs/>
                <w:lang w:val="cs-CZ"/>
              </w:rPr>
              <w:t xml:space="preserve">GD navrhne řešení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Splaškové vody ZS: GD řeší po dobu stavby samostatně dočasným septikem a vyvážení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Mytí aut vyjíždějících ze stavby: řešeno dle návrhu DS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Staveništní techniky, jeřáb: GD uvažuje o dvou věžových jeřábech. Jejich umístění je nutné projednat s DOSS. Zajišťuje G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lang w:val="cs-CZ"/>
              </w:rPr>
              <w:t xml:space="preserve">Projekt POV a Zařízení staveniště předloží GD v termínech dle So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 xml:space="preserve">GD požádal o předání původního ÚR. OB bere na vědomí, zajistí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GD požádal o poskytnutí dokumentace komunikací developerského projektu v otevřeném formátu. OB, AD požádá developera o zaslání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lang w:val="cs-CZ"/>
              </w:rPr>
              <w:t xml:space="preserve">GD požádal o zaslání původního geodetického zaměření včetně technické zprávy v otevřeném formátu, tj. podklad, který byl zpracován pro zpracování DSP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GD požádal AD o zaslání vizualizace ve větším rozlišení pro umístění na panel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GD upozorňuje, že z důvodu nedokončení podmiňujících staveb (komunikace, kanalizace, vodovod, TRF) může dojít k prodloužení termínu dokončení projektu ZS a POV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3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SpS a GD připravili návrh „Protokolu č. 1 o předání a převzetí staveniště“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K předání staveniště bude přizván i zástupce developera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Návrh Protokolu je přílohou zápisu KD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Předání staveniště proběhlo 15.9.2025. Protokol č. 1 o předání a převzetí staveniště podepsán. Předání staveniště bude zároveň uvedeno zápisem do ESD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G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Neprodleně</w:t>
            </w:r>
          </w:p>
        </w:tc>
      </w:tr>
      <w:tr>
        <w:trPr>
          <w:trHeight w:val="3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02/I/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Plné moci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SpS aktualizuje rozsah plných mocí pro GD a SpS a připraví návrhy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3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SpS předal OB návrh Plné moci k zastupování. OB se vyjádří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Návrh plné moci pro GD připraví ve spolupráci zástupce GD a Sp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Podepsány.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VYPOUŠTÍ 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03/I/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Součinnost s developere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bCs/>
                <w:u w:val="single"/>
                <w:lang w:val="cs-CZ"/>
              </w:rPr>
              <w:t>Zařízení staveniště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Přístupová komunikace: GD v rámci zařízení staveniště vybuduje přístupovou komunikaci v šířce 10 m.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Stávající komunikace má šířku 6 m.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V rámci předání staveniště požaduje develop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rozšíření komunikace musí být provedeno tak, aby nedošlo ke střetu s budoucí výstavbou I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směr rozšíření a vytýčení koridoru pro komunikaci a vytýčení směrových bodů komunikace provede Develope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oplocení komunikace bude provedeno jednoduchým drátěným oploceni s ocelovými sloupky, výšky min. 2 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eastAsia="Arial Narrow" w:cs="Arial Narrow" w:ascii="Arial Narrow" w:hAnsi="Arial Narrow"/>
                <w:bCs/>
                <w:lang w:val="cs-CZ"/>
              </w:rPr>
              <w:t xml:space="preserve"> </w:t>
            </w:r>
            <w:r>
              <w:rPr>
                <w:rFonts w:cs="Arial" w:ascii="Arial Narrow" w:hAnsi="Arial Narrow"/>
                <w:bCs/>
                <w:lang w:val="cs-CZ"/>
              </w:rPr>
              <w:t>uložení vodovodní přípojky pro staveništní odběr vody bude zpracováno do dokumentace POV a ZS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podmínky pro uložení staveništní vodovodní přípojky budou domluveny v rámci schválení projektu POV a ZS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lang w:val="cs-CZ"/>
              </w:rPr>
              <w:t xml:space="preserve">příjezd na staveniště „severní větví“ bude možný do cca 03/2026, následně se příjezd na staveniště přemístí do prostoru staveniště. GD zpracuje projekt POV a ZS etapově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developer zpracuje pasport svého majetku, předá v zúčastněným. Pasport bude přílohou protokolu o předání a převzetí staveniště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Slavnostní předání staveniště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developer zajistí vytýčení koridoru pro příjezd na staveniště, GD následně provede úpravu komunikace pro příjezd na slavnostní předání staveniš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Projektová dokument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požadavky na poskytnutí developerské dokumentace prostřednictvím p. 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je nutné zajistit výškovou koordinaci projektů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developer poskytne aktuální schválenou dokument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 xml:space="preserve">Harmonogram postupu prac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zúčastnění si poskytnou informace o postupu prací.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GD zpracuje projektovou dokumentaci POV a ZD v etapá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I. Etapa s příjezdem na staveniště dle návrhu POV a ZS dle DSP s termínem do 30/202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II. Etapa s novým příjezdem na staveniště – uvolnění „západního příjezdu na staveniště“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 xml:space="preserve">GD zpracuje návrh POV a ZS na I. etapu do 17.9.2025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G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17.9.2025</w:t>
            </w:r>
          </w:p>
        </w:tc>
      </w:tr>
      <w:tr>
        <w:trPr>
          <w:trHeight w:val="3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03/I/0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Součinnost se stavbou ŘSD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Pro koordinaci se stavbou ŘSD je kontaktní osoba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HIP projektové dokumentace ŘSD - Ing. Tomáš Honc, PUDIS, tel.: 607 078 641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OB domluví na KD 15.9.2025 přítomnost zástupce ŘSD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Jednání se zástupcem ŘSD proběhne 22.9.2025 od 13:00 hod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R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22.9.2025, 13:00 hod</w:t>
            </w:r>
          </w:p>
        </w:tc>
      </w:tr>
      <w:tr>
        <w:trPr>
          <w:trHeight w:val="3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cs-CZ"/>
              </w:rPr>
              <w:t>03/I/0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ontrolní měření radonu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 xml:space="preserve">GD doporučuje provést kontrolní měření radonu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OB a SpS berou na vědomí. GD provede měření v rámci zpracování DP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G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Informace na příštím KD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val="cs-CZ"/>
              </w:rPr>
              <w:t>II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val="cs-CZ"/>
              </w:rPr>
              <w:t>KBOZP, BOZ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04/II/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cs-CZ"/>
              </w:rPr>
              <w:t>Plán BOZP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D musí v rámci zpracování Plánu BOZP zapracovat i koordinaci se všemi stranami pohybujícími se v prostoru staveniště (Úvaly Development, s.r.o., ŘSD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G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Informace na příštím KD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u w:val="single"/>
                <w:lang w:val="cs-CZ"/>
              </w:rPr>
              <w:t>III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cs-CZ"/>
              </w:rPr>
              <w:t>INFORMACE O PRŮBĚHU STAVBY, KONTROLA HM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01/III/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  <w:lang w:val="cs-CZ"/>
              </w:rPr>
              <w:t>Harmonogram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lang w:val="cs-CZ"/>
              </w:rPr>
              <w:t>Návrh Harmonogramu předloží GD v souladu s SoD, ZvlSP, Pod-čl. 8.3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cs-CZ"/>
              </w:rPr>
              <w:t xml:space="preserve">OB žádá GD o zpracování alternativního HMG s předpokládaným termínem Doby dokončení díla tak, aby bylo možné zahájit výuku od 1.9.2027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cs-CZ"/>
              </w:rPr>
              <w:t xml:space="preserve">HMG bude koordinován s developerem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cs-CZ"/>
              </w:rPr>
              <w:t xml:space="preserve">Uložení ornice je nutno provést po domluvě s pachtýři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  <w:lang w:val="cs-CZ"/>
              </w:rPr>
              <w:t>KD 02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cs-CZ"/>
              </w:rPr>
              <w:t>Návrh HMG GD zpracovává. Bude předán v terminu dle SoD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G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Nejpozději do 30.10.2025</w:t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01/III/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  <w:lang w:val="cs-CZ"/>
              </w:rPr>
              <w:t>Vyhodnocení plnění HMG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u w:val="single"/>
                <w:lang w:val="cs-CZ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cs-CZ"/>
              </w:rPr>
              <w:t>IV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u w:val="single"/>
                <w:lang w:val="cs-CZ"/>
              </w:rPr>
              <w:t>PRÁCE PŘEDPOKLÁDANÉ PRO PŘÍŠTÍ OBDOBÍ, ZHODNOCENÍ POSTUPU PRAC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u w:val="single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cs-CZ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u w:val="single"/>
                <w:lang w:val="cs-CZ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u w:val="single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cs-CZ"/>
              </w:rPr>
            </w:pPr>
            <w:bookmarkStart w:id="0" w:name="_Hlk207224795"/>
            <w:bookmarkEnd w:id="0"/>
            <w:r>
              <w:rPr>
                <w:rFonts w:cs="Arial Narrow" w:ascii="Arial Narrow" w:hAnsi="Arial Narrow"/>
                <w:b/>
                <w:i/>
                <w:u w:val="single"/>
                <w:lang w:val="cs-CZ"/>
              </w:rPr>
              <w:t>V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cs-CZ"/>
              </w:rPr>
              <w:t>ÚKOLY Z KONTROLNÍHO DNE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u w:val="single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FF0000"/>
                <w:lang w:val="cs-CZ"/>
              </w:rPr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lang w:val="cs-CZ"/>
              </w:rPr>
              <w:t>01/IV/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Výzva k převzetí staveniště: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Výzva k převzetí staveniště bude GD předána 1.9.202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2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OB zaslal Výzvu k převzetí staveniště 1.9.2025. Předání proběhne v rámci mimořádného termínu KD, který proběhne 15.9.2025 od 9:00 hod na MÚ Úvaly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 xml:space="preserve">Podepisovat Protokol bude za: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OB: Ing. Markéta Rydvalová, předsedkyně svazku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SpS: Aleš Juranka, jednatel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GD:Ing. Michal Urbánek, vedoucí oblasti QI direkce TQ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3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Předání staveniště je připraveno na 15.9.2025 od 11:00 hod. Kontrolní den proběhne od 9:00 hod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Staveniště předáno. Protokol podepsán.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VYPOUŠTÍ 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lang w:val="cs-CZ"/>
              </w:rPr>
              <w:t>01/IV/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Slavnostní předání staveniště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19.9.2025 od 13:00 hod na stavbě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2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OB ve spolupráci s GD zajistí průběh i technické zázemí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Rozsahu součinnosti požadované po GD projedná OB s pí. Kohoutovo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3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OB rozeslal 5.9.2025 zástupcům SpS, AD a GD pozvánky na Slavnostní předání staveniště. Potvrzení účasti zašlou oslovení do 12.9.2025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 xml:space="preserve">GD zajistí úpravu příjezdové komunikace pro možnost parkování hostů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 xml:space="preserve">Příprava pro slavnostní předání staveniště GD zajišťuje v součinnosti s OB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OB, G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cs-CZ"/>
              </w:rPr>
              <w:t>19.9.2025</w:t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lang w:val="cs-CZ"/>
              </w:rPr>
              <w:t>01/IV/0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Povinná publicit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 xml:space="preserve">GD požádal OB o předání požadavků na zajištění povinné publicity (informační tabule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2:Povinná publicit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2 x baner 3 x 6 m, osvětlený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 xml:space="preserve">umístění: OB předá informaci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 xml:space="preserve">Předání požadavků na obsah baneru doplní OB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GD před vydáním zašle návrh ke schválení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3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 xml:space="preserve">OB a pí. Kohoutová finalizují obsah baneru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Umístění baneru bude určeno v rámci předání staveniště. Pokud bude nutné využít pozemek developera, bude toto zapsáno do Protokolu o předání a převzetí staveniště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Podklady předány. GD zajistí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OB, G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lang w:val="cs-CZ"/>
              </w:rPr>
              <w:t>02/IV/0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Archeologický průzku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AD, GD doporučí firmy. Koordinaci zajistí Sp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3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OB oslovil archeologa. Pro součinnost předá GD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Harmonogram zemních prac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Situaci s vyznačenou plochou zemních prací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Režim provádění arch. průzkumu se řídí Pod-čl. 4.24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Zástupce archeologů p. Dufek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GD předal podklady pro objednání archeologického průzkumu v rámci KD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OB, Sp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Informace na příštím KD</w:t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lang w:val="cs-CZ"/>
              </w:rPr>
              <w:t>02/IV/0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Oznámení DOS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Oznámení o zahájení stavebních prací DOSS a St.ú. zajistí v rámci své činnosti Sp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3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SpS připraví návrh oznámení a předá OB k podpisu a rozeslání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Zpracovává se. SpS předá kopie oznámení do příštího KD 05, tj. 22.9.2025S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Sp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22.9.2025</w:t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lang w:val="cs-CZ"/>
              </w:rPr>
              <w:t>02/IV/0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Skrývka ornic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 xml:space="preserve">Bude postupováno dle vydaného závazného stanoviska (viz dokladová část DSP). GD prověří, zda deponie určená v DSP – ZS je dostatečná. Případné rozpory ve výměrách budou řešeny operativně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 xml:space="preserve">OB předá informaci o nakládání se sejmutou ornicí (místo uložení nadbytečné ornice). </w:t>
            </w:r>
            <w:r>
              <w:rPr>
                <w:rFonts w:cs="Arial" w:ascii="Arial Narrow" w:hAnsi="Arial Narrow"/>
                <w:b/>
                <w:lang w:val="cs-CZ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O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highlight w:val="yellow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  <w:lang w:val="cs-CZ"/>
              </w:rPr>
              <w:t>04/IV/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highlight w:val="yellow"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highlight w:val="yellow"/>
                <w:u w:val="single"/>
                <w:lang w:val="cs-CZ"/>
              </w:rPr>
              <w:t>Koordinace se stavbou CETIN a.s.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highlight w:val="yellow"/>
                <w:lang w:val="cs-CZ"/>
              </w:rPr>
            </w:pPr>
            <w:r>
              <w:rPr>
                <w:rFonts w:cs="Arial" w:ascii="Arial Narrow" w:hAnsi="Arial Narrow"/>
                <w:bCs/>
                <w:highlight w:val="yellow"/>
                <w:lang w:val="cs-CZ"/>
              </w:rPr>
              <w:t xml:space="preserve">V řešeném území připravuje spol. CETIN a.s. uložení optického kabelu pro připojení školy. V současné době se zpracovává projektová dokumentace. Práce zajišťuje spol. ProtelPro, spol. s r.o., p. Roman Šimák, tel.: 723 659 405, e-mail: </w:t>
            </w:r>
            <w:hyperlink r:id="rId3">
              <w:r>
                <w:rPr>
                  <w:rStyle w:val="InternetLink"/>
                  <w:rFonts w:cs="Arial" w:ascii="Arial Narrow" w:hAnsi="Arial Narrow"/>
                  <w:bCs/>
                  <w:highlight w:val="yellow"/>
                  <w:lang w:val="cs-CZ"/>
                </w:rPr>
                <w:t>roman.simak@protelpro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highlight w:val="yellow"/>
                <w:lang w:val="cs-CZ"/>
              </w:rPr>
            </w:pPr>
            <w:r>
              <w:rPr>
                <w:rFonts w:cs="Arial" w:ascii="Arial Narrow" w:hAnsi="Arial Narrow"/>
                <w:bCs/>
                <w:highlight w:val="yellow"/>
                <w:lang w:val="cs-CZ"/>
              </w:rPr>
              <w:t>GD zajistí koordinaci projektové přípravy a následné realizace staveb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highlight w:val="yellow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yellow"/>
                <w:lang w:val="cs-CZ"/>
              </w:rPr>
              <w:t>G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  <w:lang w:val="cs-CZ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cs-CZ"/>
              </w:rPr>
              <w:t>Informace na příštím KD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u w:val="single"/>
                <w:lang w:val="cs-CZ"/>
              </w:rPr>
              <w:t>VI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i/>
                <w:iCs/>
                <w:u w:val="single"/>
                <w:lang w:val="cs-CZ"/>
              </w:rPr>
              <w:t>PROJEKTOVÁ DOKUMENTA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u w:val="single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lang w:val="cs-CZ"/>
              </w:rPr>
              <w:t>01/VI/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Rozpory v jednotlivých částech DSP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 xml:space="preserve">V rámci KD vznesl GD dílčí dotaz na rozpor v jednotlivých navazujících částech DSP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Obecně platí, že postup řešení rozporů je stanoven nadřazeností jednotlivých dokumentů daném podmínkami SoD a příloham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GD byl požádán, aby jím zjištěné rozpory v částech DSP zpracoval do uceleného souboru a předložil je po jednotlivých profesích k projednání, aby mohl OB, AD a SpS případně nesoulad vyhodnotit dle aktuálního vyhodnocení. GD bere na vědomí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2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GD V rámci přezkoumání podkladů jedná s AD na upřesnění DSP a souvisejících dokumentů. SpS a OB budou průběžně informová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3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3.9. 2025 zaslal AD soupis požadavků GD k upřesnění DSP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Jednání mezi GD a AD probíhá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GD, A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Nadále ve sledování</w:t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lang w:val="cs-CZ"/>
              </w:rPr>
              <w:t>01/VI/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Optimalizace DSP – DP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 xml:space="preserve">GD upozornil na povinnost optimalizovat profese TZB danou podmínkami SoD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Dle vyjádření AD a OB nebude optimalizace nutná. DSP splňuje náležitosti dotačního titulu, tj. pokud budou v rámci GD zpracované DPS dodrženy parametry dané PENB a souvisejícími dokumenty, AD a OB optimalizaci návrhu profesí TZB nepožaduj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OB upozorňuje, že jakékoli změny navržené v DPS oproti DSP je nutné předložit před jejich zapracování do dokumentace k projednání a odsouhlasení OB, AD a SpS a následně ke schválení administrátorem dotace a podle rozsahu změny věcně příslušným Stavebním úřad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AD doporučuje, aby GD uvažované „optimalizace“ předložil v dostatečném předstihu před zapracováním do návrhu DPS, a to zejména s ohledem na případnou lhůtu pro vydání ZSP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2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Podněty k optimalizaci TZB zašle GD do příštího K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3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1.10.2025 proběhne v rámci KD jednání ve věci optimalizace projekt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>GD zašle podklady do 25.9.2025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K jednání ve věci optimalizace proběhne 1.10.2025 od 9:00 hod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G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Zaslání podkladů do 25.9.20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Jednání 1.10.2025 od 9:00 hod</w:t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lang w:val="cs-CZ"/>
              </w:rPr>
              <w:t>02/VI/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Záměna nosného systém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GD uvažoval v nabídce se záměnou nosného systému navrženého v DSP (kombinace monolitické a prefabrikované železobetonové konstrukce) za plně monolitickou železobetonovou konstrukc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OB a SpS s navrhovanou záměnou nesouhlas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 xml:space="preserve">záměr je změnou stavebního povolení, tj. bylo by nutné projednat jako změnu stavby před dokončením, čímž by mohl být ohrožen konečný termín dokončení díl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 xml:space="preserve">záměna je porušením podmínek veřejné zakázky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záměna je porušením podmínek poskytnutí dota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z hlediska provádění má monolitická konstrukce delší lhůty – technologické postupy, což by mohlo ohrozit konečný termín dokončení díla, a to i s ohledem na případné zhoršené klimatické podmínky v době provádění prací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808080"/>
                <w:sz w:val="16"/>
                <w:szCs w:val="16"/>
                <w:u w:val="single"/>
                <w:lang w:val="cs-CZ"/>
              </w:rPr>
              <w:t>KD 03:</w:t>
            </w: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 xml:space="preserve">Záměna systému nosné konstrukce „monolit – prefa“ bude řešen v rámci optimalizace projektu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color w:val="808080"/>
                <w:sz w:val="16"/>
                <w:szCs w:val="16"/>
                <w:lang w:val="cs-CZ"/>
              </w:rPr>
              <w:t xml:space="preserve">GD k projednání změny doloží rozsah změny včetně dopadu do termínu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u w:val="single"/>
                <w:lang w:val="cs-CZ"/>
              </w:rPr>
              <w:t>KD 04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Dodání podkladů TRVÁ. GD předá do 25.9.202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G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25.9.2025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160205152"/>
            <w:bookmarkEnd w:id="1"/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u w:val="single"/>
                <w:lang w:val="cs-CZ"/>
              </w:rPr>
              <w:t>VII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u w:val="single"/>
                <w:lang w:val="cs-CZ"/>
              </w:rPr>
              <w:t>SCHVALOVÁNÍ VZORKŮ</w:t>
            </w:r>
            <w:r>
              <w:rPr>
                <w:rFonts w:cs="Arial" w:ascii="Arial Narrow" w:hAnsi="Arial Narrow"/>
                <w:b/>
                <w:bCs/>
                <w:u w:val="single"/>
                <w:lang w:val="cs-CZ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u w:val="single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cs-CZ"/>
              </w:rPr>
            </w:pPr>
            <w:r>
              <w:rPr>
                <w:rFonts w:cs="Arial" w:ascii="Arial Narrow" w:hAnsi="Arial Narrow"/>
                <w:color w:val="000000"/>
                <w:lang w:val="cs-CZ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u w:val="single"/>
                <w:lang w:val="cs-CZ"/>
              </w:rPr>
              <w:t>VIII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u w:val="single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u w:val="single"/>
                <w:lang w:val="cs-CZ"/>
              </w:rPr>
              <w:t xml:space="preserve">NÁROKY, ZMĚNY, VARIACE,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u w:val="single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u w:val="single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cs-CZ"/>
              </w:rPr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cs-CZ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cs-CZ"/>
              </w:rPr>
            </w:pPr>
            <w:r>
              <w:rPr>
                <w:rFonts w:cs="Arial" w:ascii="Arial Narrow" w:hAnsi="Arial Narrow"/>
                <w:color w:val="000000"/>
                <w:lang w:val="cs-CZ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  <w:t>Použité zkratk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OB </w:t>
      </w:r>
      <w:r>
        <w:rPr>
          <w:rFonts w:cs="Arial Narrow" w:ascii="Arial Narrow" w:hAnsi="Arial Narrow"/>
          <w:lang w:val="cs-CZ"/>
        </w:rPr>
        <w:t>–</w:t>
      </w:r>
      <w:r>
        <w:rPr>
          <w:rFonts w:cs="Arial Narrow" w:ascii="Arial Narrow" w:hAnsi="Arial Narrow"/>
          <w:b/>
          <w:lang w:val="cs-CZ"/>
        </w:rPr>
        <w:t xml:space="preserve"> O</w:t>
      </w:r>
      <w:r>
        <w:rPr>
          <w:rFonts w:cs="Arial Narrow" w:ascii="Arial Narrow" w:hAnsi="Arial Narrow"/>
          <w:lang w:val="cs-CZ"/>
        </w:rPr>
        <w:t>bjednate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bCs/>
          <w:lang w:val="cs-CZ"/>
        </w:rPr>
        <w:t>AD</w:t>
      </w:r>
      <w:r>
        <w:rPr>
          <w:rFonts w:cs="Arial Narrow" w:ascii="Arial Narrow" w:hAnsi="Arial Narrow"/>
          <w:lang w:val="cs-CZ"/>
        </w:rPr>
        <w:t xml:space="preserve"> – Autorský dozo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bCs/>
          <w:lang w:val="cs-CZ"/>
        </w:rPr>
        <w:t xml:space="preserve">ADM </w:t>
      </w:r>
      <w:r>
        <w:rPr>
          <w:rFonts w:cs="Arial Narrow" w:ascii="Arial Narrow" w:hAnsi="Arial Narrow"/>
          <w:lang w:val="cs-CZ"/>
        </w:rPr>
        <w:t>– Administrátor dota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bCs/>
          <w:lang w:val="cs-CZ"/>
        </w:rPr>
        <w:t>SpS</w:t>
      </w:r>
      <w:r>
        <w:rPr>
          <w:rFonts w:cs="Arial Narrow" w:ascii="Arial Narrow" w:hAnsi="Arial Narrow"/>
          <w:lang w:val="cs-CZ"/>
        </w:rPr>
        <w:t xml:space="preserve"> – Správce stavb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KBOZP</w:t>
      </w:r>
      <w:r>
        <w:rPr>
          <w:rFonts w:cs="Arial Narrow" w:ascii="Arial Narrow" w:hAnsi="Arial Narrow"/>
          <w:lang w:val="cs-CZ"/>
        </w:rPr>
        <w:t xml:space="preserve"> – Koordinátor bezpečnosti a ochrany zdraví při práci na staveništ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TDS </w:t>
      </w:r>
      <w:r>
        <w:rPr>
          <w:rFonts w:cs="Arial Narrow" w:ascii="Arial Narrow" w:hAnsi="Arial Narrow"/>
          <w:lang w:val="cs-CZ"/>
        </w:rPr>
        <w:t>–</w:t>
      </w:r>
      <w:r>
        <w:rPr>
          <w:rFonts w:cs="Arial Narrow" w:ascii="Arial Narrow" w:hAnsi="Arial Narrow"/>
          <w:b/>
          <w:lang w:val="cs-CZ"/>
        </w:rPr>
        <w:t xml:space="preserve"> </w:t>
      </w:r>
      <w:r>
        <w:rPr>
          <w:rFonts w:cs="Arial Narrow" w:ascii="Arial Narrow" w:hAnsi="Arial Narrow"/>
          <w:bCs/>
          <w:lang w:val="cs-CZ"/>
        </w:rPr>
        <w:t>technický dozor</w:t>
      </w:r>
      <w:r>
        <w:rPr>
          <w:rFonts w:cs="Arial Narrow" w:ascii="Arial Narrow" w:hAnsi="Arial Narrow"/>
          <w:b/>
          <w:lang w:val="cs-CZ"/>
        </w:rPr>
        <w:t xml:space="preserve"> </w:t>
      </w:r>
      <w:r>
        <w:rPr>
          <w:rFonts w:cs="Arial Narrow" w:ascii="Arial Narrow" w:hAnsi="Arial Narrow"/>
          <w:lang w:val="cs-CZ"/>
        </w:rPr>
        <w:t>stavb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lang w:val="cs-CZ"/>
        </w:rPr>
        <w:t xml:space="preserve">GD – </w:t>
      </w:r>
      <w:r>
        <w:rPr>
          <w:rFonts w:cs="Arial Narrow" w:ascii="Arial Narrow" w:hAnsi="Arial Narrow"/>
          <w:bCs/>
          <w:lang w:val="cs-CZ"/>
        </w:rPr>
        <w:t>Z</w:t>
      </w:r>
      <w:r>
        <w:rPr>
          <w:rFonts w:cs="Arial Narrow" w:ascii="Arial Narrow" w:hAnsi="Arial Narrow"/>
          <w:lang w:val="cs-CZ"/>
        </w:rPr>
        <w:t>hotovite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lang w:val="cs-CZ"/>
        </w:rPr>
        <w:t xml:space="preserve">GP </w:t>
      </w:r>
      <w:r>
        <w:rPr>
          <w:rFonts w:cs="Arial Narrow" w:ascii="Arial Narrow" w:hAnsi="Arial Narrow"/>
          <w:lang w:val="cs-CZ"/>
        </w:rPr>
        <w:t>–</w:t>
      </w:r>
      <w:r>
        <w:rPr>
          <w:rFonts w:cs="Arial Narrow" w:ascii="Arial Narrow" w:hAnsi="Arial Narrow"/>
          <w:b/>
          <w:lang w:val="cs-CZ"/>
        </w:rPr>
        <w:t xml:space="preserve"> </w:t>
      </w:r>
      <w:r>
        <w:rPr>
          <w:rFonts w:cs="Arial Narrow" w:ascii="Arial Narrow" w:hAnsi="Arial Narrow"/>
          <w:lang w:val="cs-CZ"/>
        </w:rPr>
        <w:t>projektant zhotovite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bCs/>
          <w:lang w:val="cs-CZ"/>
        </w:rPr>
        <w:t>DSP</w:t>
      </w:r>
      <w:r>
        <w:rPr>
          <w:rFonts w:cs="Arial Narrow" w:ascii="Arial Narrow" w:hAnsi="Arial Narrow"/>
          <w:lang w:val="cs-CZ"/>
        </w:rPr>
        <w:t xml:space="preserve"> – projektová dokumentace pro stavební povol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DPS </w:t>
      </w:r>
      <w:r>
        <w:rPr>
          <w:rFonts w:cs="Arial Narrow" w:ascii="Arial Narrow" w:hAnsi="Arial Narrow"/>
          <w:lang w:val="cs-CZ"/>
        </w:rPr>
        <w:t>–</w:t>
      </w:r>
      <w:r>
        <w:rPr>
          <w:rFonts w:cs="Arial Narrow" w:ascii="Arial Narrow" w:hAnsi="Arial Narrow"/>
          <w:b/>
          <w:lang w:val="cs-CZ"/>
        </w:rPr>
        <w:t xml:space="preserve"> </w:t>
      </w:r>
      <w:r>
        <w:rPr>
          <w:rFonts w:cs="Arial Narrow" w:ascii="Arial Narrow" w:hAnsi="Arial Narrow"/>
          <w:lang w:val="cs-CZ"/>
        </w:rPr>
        <w:t>projektová dokumentace pro provedení stavb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bCs/>
          <w:lang w:val="cs-CZ"/>
        </w:rPr>
        <w:t>DD</w:t>
      </w:r>
      <w:r>
        <w:rPr>
          <w:rFonts w:cs="Arial Narrow" w:ascii="Arial Narrow" w:hAnsi="Arial Narrow"/>
          <w:lang w:val="cs-CZ"/>
        </w:rPr>
        <w:t xml:space="preserve"> – dílenská dokumenta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lang w:val="cs-CZ"/>
        </w:rPr>
        <w:t>ESD</w:t>
      </w:r>
      <w:r>
        <w:rPr>
          <w:rFonts w:cs="Arial Narrow" w:ascii="Arial Narrow" w:hAnsi="Arial Narrow"/>
          <w:lang w:val="cs-CZ"/>
        </w:rPr>
        <w:t xml:space="preserve"> – stavební dení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bCs/>
          <w:lang w:val="cs-CZ"/>
        </w:rPr>
        <w:t>RT</w:t>
      </w:r>
      <w:r>
        <w:rPr>
          <w:rFonts w:cs="Arial Narrow" w:ascii="Arial Narrow" w:hAnsi="Arial Narrow"/>
          <w:lang w:val="cs-CZ"/>
        </w:rPr>
        <w:t xml:space="preserve"> – realizační tým (tj. zástupci OB, GD, SpS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bCs/>
          <w:lang w:val="cs-CZ"/>
        </w:rPr>
        <w:t>ČEZDi</w:t>
      </w:r>
      <w:r>
        <w:rPr>
          <w:rFonts w:cs="Arial Narrow" w:ascii="Arial Narrow" w:hAnsi="Arial Narrow"/>
          <w:lang w:val="cs-CZ"/>
        </w:rPr>
        <w:t xml:space="preserve"> – ČEZ Distribuce, a.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v Úvalech, 15.9.202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74" w:top="330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psal: Ing. Roman Bílek</w:t>
      <w:tab/>
    </w: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tabs>
        <w:tab w:val="clear" w:pos="113"/>
        <w:tab w:val="left" w:pos="708" w:leader="none"/>
        <w:tab w:val="right" w:pos="9354" w:leader="none"/>
      </w:tabs>
      <w:outlineLvl w:val="2"/>
      <w:rPr>
        <w:lang w:val="cs-CZ" w:eastAsia="en-US"/>
      </w:rPr>
    </w:pPr>
    <w:r>
      <w:rPr>
        <w:rFonts w:eastAsia="Calibri" w:cs="Calibri" w:ascii="Calibri" w:hAnsi="Calibri"/>
        <w:lang w:val="cs-CZ"/>
      </w:rPr>
      <w:t xml:space="preserve">                                 </w:t>
    </w:r>
    <w:r>
      <w:rPr>
        <w:lang w:val="cs-CZ" w:eastAsia="en-US"/>
      </w:rPr>
      <w:drawing>
        <wp:inline distT="0" distB="0" distL="0" distR="0">
          <wp:extent cx="1124585" cy="899160"/>
          <wp:effectExtent l="0" t="0" r="0" b="0"/>
          <wp:docPr id="1" name="msmt-logo%20(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-logo%20(00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cs-CZ"/>
      </w:rPr>
      <w:t xml:space="preserve">                        </w:t>
    </w:r>
    <w:r>
      <w:rPr>
        <w:lang w:val="cs-CZ" w:eastAsia="en-US"/>
      </w:rPr>
      <w:drawing>
        <wp:inline distT="0" distB="0" distL="0" distR="0">
          <wp:extent cx="2476500" cy="435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cs-CZ"/>
      </w:rPr>
      <w:t xml:space="preserve">                                                        </w:t>
    </w:r>
    <w:r>
      <w:rPr>
        <w:lang w:val="en-US" w:eastAsia="en-US"/>
      </w:rPr>
      <w:t xml:space="preserve">       </w:t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113"/>
        <w:tab w:val="left" w:pos="708" w:leader="none"/>
        <w:tab w:val="right" w:pos="9354" w:leader="none"/>
      </w:tabs>
      <w:outlineLvl w:val="2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FF000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"/>
        <w:tab w:val="left" w:pos="2019" w:leader="none"/>
      </w:tabs>
      <w:outlineLvl w:val="5"/>
    </w:pPr>
    <w:rPr>
      <w:rFonts w:ascii="Arial Narrow" w:hAnsi="Arial Narrow" w:cs="Arial Narrow"/>
      <w:b/>
      <w:sz w:val="29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  <w:szCs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"/>
        <w:tab w:val="left" w:pos="2302" w:leader="none"/>
        <w:tab w:val="left" w:pos="3969" w:leader="none"/>
      </w:tabs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color w:val="000000"/>
      <w:lang w:val="cs-CZ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patChar">
    <w:name w:val="Zápatí Char"/>
    <w:qFormat/>
    <w:rPr>
      <w:lang w:val="en-US"/>
    </w:rPr>
  </w:style>
  <w:style w:type="character" w:styleId="ZhlavChar">
    <w:name w:val="Záhlaví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color w:val="FF0000"/>
      <w:lang w:val="cs-CZ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color w:val="000000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overflowPunct w:val="false"/>
      <w:autoSpaceDE w:val="false"/>
      <w:spacing w:before="120" w:after="0"/>
      <w:ind w:left="284" w:hanging="0"/>
      <w:jc w:val="both"/>
      <w:textAlignment w:val="baseline"/>
    </w:pPr>
    <w:rPr>
      <w:sz w:val="24"/>
      <w:szCs w:val="24"/>
      <w:lang w:val="cs-CZ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elelektro@volny.cz" TargetMode="External"/><Relationship Id="rId3" Type="http://schemas.openxmlformats.org/officeDocument/2006/relationships/hyperlink" Target="mailto:roman.simak@protelpr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42:00Z</dcterms:created>
  <dc:creator>jitka.rodova</dc:creator>
  <dc:description/>
  <cp:keywords/>
  <dc:language>en-US</dc:language>
  <cp:lastModifiedBy>Roman Bílek</cp:lastModifiedBy>
  <cp:lastPrinted>2025-09-16T14:02:00Z</cp:lastPrinted>
  <dcterms:modified xsi:type="dcterms:W3CDTF">2025-09-16T12:02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C8C7E0C9D0673479421F71C7766031607006FAD655729C80C42989C54F153384BE500000000010C00006FAD655729C80C42989C54F153384BE500057CDD2D330000</vt:lpwstr>
  </property>
  <property fmtid="{D5CDD505-2E9C-101B-9397-08002B2CF9AE}" pid="3" name="_EmailStoreID">
    <vt:lpwstr>0000000038A1BB1005E5101AA1BB08002B2A56C20000433A5C50726F6772616D2046696C65732028783836295C4B6572696F5C4F75746C6F6F6B20436F6E6E6563746F7220284F66666C696E652045646974696F6E295C4B4F464D53502E444C4C00000000000000E153CACC9ED27D438925B6957CCC2FF900000000</vt:lpwstr>
  </property>
  <property fmtid="{D5CDD505-2E9C-101B-9397-08002B2CF9AE}" pid="4" name="_EmailStoreID0">
    <vt:lpwstr>0000000038A1BB1005E5101AA1BB08002B2A56C20000454D534D44422E444C4C00000000000000001B55FA20AA6611CD9BC800AA002FC45A0C0000004A616E612E537661746F736F7661406D6573746F7576616C792E637A002F6F3D5556414C592F6F753D45786368616E67652041646D696E6973747261746976652047726</vt:lpwstr>
  </property>
  <property fmtid="{D5CDD505-2E9C-101B-9397-08002B2CF9AE}" pid="5" name="_EmailStoreID1">
    <vt:lpwstr>F7570202846594449424F484632335350444C54292F636E3D526563697069656E74732F636E3D75736572633866363639653700E94632F44C00000002000000100000004A0061006E0061002E0053007600610074006F0073006F007600610040006D006500730074006F007500760061006C0079002E0063007A0000000000</vt:lpwstr>
  </property>
  <property fmtid="{D5CDD505-2E9C-101B-9397-08002B2CF9AE}" pid="6" name="_EmailStoreID2">
    <vt:lpwstr>007A0000000000</vt:lpwstr>
  </property>
  <property fmtid="{D5CDD505-2E9C-101B-9397-08002B2CF9AE}" pid="7" name="_ReviewCycleID">
    <vt:r8>-1541776156</vt:r8>
  </property>
</Properties>
</file>